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вый фактор - "разлука малыша с матерью".</w:t>
      </w:r>
    </w:p>
    <w:p>
      <w:pPr>
        <w:pStyle w:val="Normal"/>
        <w:rPr/>
      </w:pPr>
      <w:r>
        <w:rPr/>
        <w:t>Прошу в комментариях обсуждать именно означенную тему, постепенно мы поговорим и о социализаци, и о развивающих занятиях, и т.п. Сегодня - о маме.</w:t>
      </w:r>
    </w:p>
    <w:p>
      <w:pPr>
        <w:pStyle w:val="Normal"/>
        <w:rPr/>
      </w:pPr>
      <w:r>
        <w:rPr/>
      </w:r>
    </w:p>
    <w:p>
      <w:pPr>
        <w:pStyle w:val="Normal"/>
        <w:rPr/>
      </w:pPr>
      <w:r>
        <w:rPr/>
        <w:t xml:space="preserve">В настоящее время можно заметить, что люди зачастую боятся естественного, отдавая предпочтение изобретенному, неестественному. Это происходит в разных сферах жизни. К примеру, многие наши знакомые узнав, что мы покупаем органические продукты, приходят в ужас: «Да вы что, их же нельзя есть! Это так вредно!». Лучший довод, который мне довелось услышать, был таков: «В химических удобрениях все сбалансировано!». На родительских форумах не утихают споры по поводу грудного вскармливания – оказывается, грудное молоко «вредно», и только искусственная смесь может восполнить все потребности младенца. Когда я прихожу в рукодельный магазин и спрашиваю натуральную пряжу, меня принимается просвещать не только продавец, но и досужие покупательницы – разве я не знаю, что полезней носить синтетику? И так далее. </w:t>
      </w:r>
    </w:p>
    <w:p>
      <w:pPr>
        <w:pStyle w:val="Normal"/>
        <w:rPr/>
      </w:pPr>
      <w:r>
        <w:rPr/>
      </w:r>
    </w:p>
    <w:p>
      <w:pPr>
        <w:pStyle w:val="Normal"/>
        <w:rPr/>
      </w:pPr>
      <w:r>
        <w:rPr/>
        <w:t xml:space="preserve">Тот же принцип проник и в воспитание. Если мама сама хочет воспитывать своего ребенка, это считается неестественным. Хотя разлука малыша с матерью противоречит его и ее природе! Нарушается самая главная связь, которая должна укрепиться на всю жизнь. Такая позиция, безусловно, не сформировалась «на наших глазах». </w:t>
      </w:r>
    </w:p>
    <w:p>
      <w:pPr>
        <w:pStyle w:val="Normal"/>
        <w:rPr/>
      </w:pPr>
      <w:r>
        <w:rPr/>
        <w:t xml:space="preserve">В СССР долгие годы людям внушали, что государство справится с воспитанием любого ребенка куда лучше собственной матери. Поначалу это касалось только беспризорных детей, но потом власть стала лишать родительских прав всех себе неугодных (например, исповедывавших какую-либо религию), отправляя ребенка в детский дом, под свою «надежную» опеку. Но и тех детей, которые росли в семьях, государство не оставляло надолго без присмотра – детские дошкольные учреждения становятся из подспорья для бедных семей обязательными и всеохватными. Материнский инстинкт заглушался пропагандой «освобождения женщин от бытового рабства», отдаления от семьи, погружения в общественную жизнь. Результаты этого «освобождения» мы видим до сих пор в угрожающей статистике разводов и абортов. Методично формировалось общественное мнение, осуждающее материнство как таковое. Женщина должна была воспроизводить потомство и сразу же отдавать его на попечение государства. Вспомните, каким было отношение в СССР к многодетным семьям! Да и ныне новость о рождении второго (и уж тем более – третьего!) ребенка вызывает не радость, а соболезнования у слушателей! </w:t>
      </w:r>
    </w:p>
    <w:p>
      <w:pPr>
        <w:pStyle w:val="Normal"/>
        <w:rPr/>
      </w:pPr>
      <w:r>
        <w:rPr/>
      </w:r>
    </w:p>
    <w:p>
      <w:pPr>
        <w:pStyle w:val="Normal"/>
        <w:rPr/>
      </w:pPr>
      <w:r>
        <w:rPr/>
        <w:t xml:space="preserve">В Израиле ситуация была во многом схожей: киббуцницы* работали «для блага страны», отдавая детей с рождения в интернат, и это стало нормой для многих людей. Государство хотело самостоятельно воспитывать «новое поколение», не доверяя это дело «старорежимным» матерям. </w:t>
      </w:r>
    </w:p>
    <w:p>
      <w:pPr>
        <w:pStyle w:val="Normal"/>
        <w:rPr/>
      </w:pPr>
      <w:r>
        <w:rPr/>
        <w:t xml:space="preserve">Теперь не редкость мнение, что женщина, воспитывающая ребенка дома, лишает его всего необходимого. Да и самой маме необходимо время, чтобы свыкнуться со своей новой ролью. За ничтожно малый декретный отпуск – три месяца – женщина не успевает перестроиться, ведь материнский инстинкт формируется, он не врожденный (будь он врожденный, детские дома пустовали бы). Всего три поколения назад любая девочка постоянно нянчила малышей – своих младших братиков и сестричек, племянников, и т.п., и к своему деторождению подходила уже достаточно опытной в деле воспитания. Теперь же ситуация изменилась – у женщины, родившей первенца, нет никакого опыта ухода за младенцем, и часто бывают случаи, когда получив новорожденного на руки, она просто не знает, что с ним делать. Неудивительно, что она с радостью перепоручает его кому угодно. </w:t>
      </w:r>
    </w:p>
    <w:p>
      <w:pPr>
        <w:pStyle w:val="Normal"/>
        <w:rPr/>
      </w:pPr>
      <w:r>
        <w:rPr/>
      </w:r>
    </w:p>
    <w:p>
      <w:pPr>
        <w:pStyle w:val="Normal"/>
        <w:rPr/>
      </w:pPr>
      <w:r>
        <w:rPr/>
        <w:t>Что же означает разлука с матерью для ребенка во младенчестве?</w:t>
      </w:r>
    </w:p>
    <w:p>
      <w:pPr>
        <w:pStyle w:val="Normal"/>
        <w:rPr/>
      </w:pPr>
      <w:r>
        <w:rPr/>
        <w:t xml:space="preserve">В первую очередь, может нарушиться эмоциональное развитие ребенка. Многие исследователи утверждают, что способность ребенка любить зависит от полученной им материнской любви во младенчестве. </w:t>
      </w:r>
    </w:p>
    <w:p>
      <w:pPr>
        <w:pStyle w:val="Normal"/>
        <w:rPr/>
      </w:pPr>
      <w:r>
        <w:rPr/>
        <w:t>Л. С. Выготский считал, что отношение ребенка к миру - зависимая и производная величина от самых непосредственных и конкретных его отношений со взрослым человеком. Мать – посредник между ребенком и внешним миром, и когда ребенок теряет ее из виду, он пребывает в растерянности и страхе. Он еще не умеет самостоятельно реагировать на окружающую действительность, целиком и полностью зависит от эмоционального состояния матери.</w:t>
      </w:r>
    </w:p>
    <w:p>
      <w:pPr>
        <w:pStyle w:val="Normal"/>
        <w:rPr/>
      </w:pPr>
      <w:r>
        <w:rPr/>
      </w:r>
    </w:p>
    <w:p>
      <w:pPr>
        <w:pStyle w:val="Normal"/>
        <w:rPr/>
      </w:pPr>
      <w:r>
        <w:rPr/>
        <w:t xml:space="preserve">Первый год жизни ребенка является критическим периодом для принятия или непринятия им окружающего мира. Некоторые мамы говорят: «Я так устаю дома, что буду только раздражаться, а воспитательница за ним лучше присмотрит, ей за это деньги платят». Казалось бы, всем давно известно, что любовь не купишь. Конечно, воспитательницы, как и все люди вообще, совершенно разные. И среди них попадаются прекрасные, заботливые, терпеливые. Но если мать, даже в сердитом расположении духа искренне любит своего малыша, то чужой человек на это не способен, независимо от профессиональных навыков. Текущее эмоциональное состояние берет верх, и ребенок ощущает только раздражение взрослого. Еще один странный аргумент, который доводилось мне слышать в защиту яслей: «Зато я прихожу с работы и полноценно общаюсь с ребенком, сиди я дома весь день – появится куча дел, не до ребенка!». Как можно полноценно эмоционально общаться после долгого рабочего дня? И потом, для ребенка очень важно наблюдать маму в самом разном настроении – да-да, и уставшую, подчас и сердитую, и радостную, и грустную, она ведь не робот! В этом и воспитывается будущий семьянин, у которого правильные представления о супруге. К тому же, самое лучшее для малыша – находиться с мамой, по мере взросления участвуя в переделывании этой самой «кучи дел». В совместной хозяйственной суете укрепляются семейные связи, в том числе и связь «родители-дети». </w:t>
      </w:r>
    </w:p>
    <w:p>
      <w:pPr>
        <w:pStyle w:val="Normal"/>
        <w:rPr/>
      </w:pPr>
      <w:r>
        <w:rPr/>
      </w:r>
    </w:p>
    <w:p>
      <w:pPr>
        <w:pStyle w:val="Normal"/>
        <w:rPr/>
      </w:pPr>
      <w:r>
        <w:rPr/>
        <w:t xml:space="preserve">Лишь рядом с мамой малыш ощущает себя в безопасности, и если на его зов нет никакой реакции, то формируется недоверчивое и агрессивное отношение к миру и окружающим. Какой бы добросовестной не была воспитательница в яслях, она просто физически не может взять на руки четверых кричащих малышей! А ведь у детишек «цепная реакция», и если один заплакал, остальные тут же «подхватывают». Ребенок, плач которого неудовлетворен, теряет доверие к миру, и чувство уверенности в себе. </w:t>
      </w:r>
    </w:p>
    <w:p>
      <w:pPr>
        <w:pStyle w:val="Normal"/>
        <w:rPr/>
      </w:pPr>
      <w:r>
        <w:rPr/>
      </w:r>
    </w:p>
    <w:p>
      <w:pPr>
        <w:pStyle w:val="Normal"/>
        <w:rPr/>
      </w:pPr>
      <w:r>
        <w:rPr/>
        <w:t xml:space="preserve">«Мать-ребенок» - это первый симбиоз с психологической зависимостью. Пройдя несколько стадий развития, человек избавляется от этой зависимости (подростковый возраст), и приобретает самостоятельность. Зачастую происходит наоборот – в период полной зависимости от матери, до года, мать старается как можно быстрее приучить ребенка обходиться без нее, но зато потом, когда ребенку пора взрослеть, пытается его удержать психологически, выступая против его самостоятельных решений. Неудовлетворенная в младенчестве зависимость от матери сохраняется в подсознании на всю жизнь и легко может смениться любой другой зависимостью. </w:t>
      </w:r>
    </w:p>
    <w:p>
      <w:pPr>
        <w:pStyle w:val="Normal"/>
        <w:rPr/>
      </w:pPr>
      <w:r>
        <w:rPr/>
      </w:r>
    </w:p>
    <w:p>
      <w:pPr>
        <w:pStyle w:val="Normal"/>
        <w:rPr/>
      </w:pPr>
      <w:r>
        <w:rPr/>
        <w:t xml:space="preserve">Но не только младенцы эмоционально страдают в разлуке с мамой, это касается и дошкольников. На протяжении всего дня (а не только перед сном!) ребенок должен получать невербальные подтверждения родительской любви, а именно – телесный контакт и контакт глаз. Дети именно так усваивают, что они любимы и желанны. Если оба эти контакта или один из них нарушен, у ребенка может развиться чувство отвергнутости и подавленное эмоциональное состояние. </w:t>
      </w:r>
    </w:p>
    <w:p>
      <w:pPr>
        <w:pStyle w:val="Normal"/>
        <w:rPr/>
      </w:pPr>
      <w:r>
        <w:rPr/>
      </w:r>
    </w:p>
    <w:p>
      <w:pPr>
        <w:pStyle w:val="Normal"/>
        <w:rPr/>
      </w:pPr>
      <w:r>
        <w:rPr/>
        <w:t xml:space="preserve">Конечно, многие возразят – ведь дети привыкают к саду, и потом с удовольствием туда ходят, даже не хотят возвращаться домой. Последнее как раз должно настораживать. Привыкание, адаптация – далеко не лучшая жизненная позиция для личности. Это продиктовано безвыходностью, что никак не способствует воспитанию внутренней свободы действий. К тому же, если ребенок при поступлении в садик тяжело «привыкал» - этот стресс не растворяется в воздухе, а оседает глубоко в памяти, и впоследствии даст о себе знать. </w:t>
      </w:r>
    </w:p>
    <w:p>
      <w:pPr>
        <w:pStyle w:val="Normal"/>
        <w:rPr/>
      </w:pPr>
      <w:r>
        <w:rPr/>
        <w:t>Если ситуация действительно того требует, и мама не может себе позволить находиться дома с малышом, то няня в любом случае предпочтительнее яслей или садика, так как у ребенка будет близкий человек, полностью посвященный ему. Это верно не только для младенцев, но и для дошкольников – можно найти женщину, присматривающую за двумя-тремя детьми, или маму, берущую еще одного ребенка к своему. Знаю случаи, когда мама решает отдать своего малыша в ясли, потому что «хорошую няню тяжело найти». Как вы думаете, сколько вариантов она видела? Сто? Двадцать? Десять? Правильный ответ – ни одного. Она слышала, что «няню тяжело найти», но ничего не предприняла. Может, немного пафосно прозвучит, но это правда – наши дети стоят наших усилий!</w:t>
      </w:r>
    </w:p>
    <w:p>
      <w:pPr>
        <w:pStyle w:val="Normal"/>
        <w:rPr/>
      </w:pPr>
      <w:r>
        <w:rPr/>
      </w:r>
    </w:p>
    <w:p>
      <w:pPr>
        <w:pStyle w:val="Normal"/>
        <w:rPr/>
      </w:pPr>
      <w:r>
        <w:rPr/>
        <w:t>Что делать, если нет выхода, и ребенка необходимо оставить с няней, или отправить в садик:</w:t>
      </w:r>
    </w:p>
    <w:p>
      <w:pPr>
        <w:pStyle w:val="Normal"/>
        <w:rPr/>
      </w:pPr>
      <w:r>
        <w:rPr/>
        <w:t xml:space="preserve">1. Проверить, действительно ли нет выхода? Может, он есть, а родители его просто не искали? </w:t>
      </w:r>
    </w:p>
    <w:p>
      <w:pPr>
        <w:pStyle w:val="Normal"/>
        <w:rPr/>
      </w:pPr>
      <w:r>
        <w:rPr/>
        <w:t>2. Лучше выбрать няню, а не учреждение, хотя это, безусловно, дороже. Если вы боитесь, что ребенку одному будет скучно, можно поискать няню, берущую 2-3 детей.</w:t>
      </w:r>
    </w:p>
    <w:p>
      <w:pPr>
        <w:pStyle w:val="Normal"/>
        <w:rPr/>
      </w:pPr>
      <w:r>
        <w:rPr/>
        <w:t xml:space="preserve">3. Люди, которым вы поручаете ребенка, не должны вызывать у вас ни тени недоверия и подозрений! Не верьте рекомендациям, верьте своей интуиции и ребенку! </w:t>
      </w:r>
    </w:p>
    <w:p>
      <w:pPr>
        <w:pStyle w:val="Normal"/>
        <w:rPr/>
      </w:pPr>
      <w:r>
        <w:rPr/>
        <w:t xml:space="preserve">4. Лучше не отдавать ребенка в любое учреждение хотя бы до трех лет. </w:t>
      </w:r>
    </w:p>
    <w:p>
      <w:pPr>
        <w:pStyle w:val="Normal"/>
        <w:rPr/>
      </w:pPr>
      <w:r>
        <w:rPr/>
        <w:t>5. Проверить, что происходит в ваше отсутствие, очень просто, если ребенок умеет играть: поиграйте с ним в куклы, выполняя свою обычную роль «уходящей на работу мамы», а ему поручите быть воспитательницей или няней. Вы все увидите без прикрас. Если даже ребенок еще не говорит предложениями, его мимика вас не обманет.</w:t>
      </w:r>
    </w:p>
    <w:p>
      <w:pPr>
        <w:pStyle w:val="Normal"/>
        <w:rPr/>
      </w:pPr>
      <w:r>
        <w:rPr/>
        <w:t xml:space="preserve">6. После садика уделяйте ребенку максимум внимания. </w:t>
      </w:r>
    </w:p>
    <w:p>
      <w:pPr>
        <w:pStyle w:val="Normal"/>
        <w:rPr/>
      </w:pPr>
      <w:r>
        <w:rPr/>
      </w:r>
    </w:p>
    <w:p>
      <w:pPr>
        <w:pStyle w:val="Normal"/>
        <w:rPr/>
      </w:pPr>
      <w:r>
        <w:rPr/>
      </w:r>
    </w:p>
    <w:p>
      <w:pPr>
        <w:pStyle w:val="Normal"/>
        <w:rPr/>
      </w:pPr>
      <w:r>
        <w:rPr/>
        <w:t xml:space="preserve">*«киббуц» - коммуна наподобие колхоза. </w:t>
      </w:r>
    </w:p>
    <w:p>
      <w:pPr>
        <w:pStyle w:val="Normal"/>
        <w:rPr/>
      </w:pPr>
      <w:r>
        <w:rPr/>
      </w:r>
    </w:p>
    <w:p>
      <w:pPr>
        <w:pStyle w:val="Normal"/>
        <w:rPr>
          <w:lang w:val="en-US"/>
        </w:rPr>
      </w:pPr>
      <w:r>
        <w:rPr/>
        <w:t>апд: поскольку у моего журнала появилось очень много гостей, и данный пост обсуждается в других жж, мне придется дописать немного. Я пишу - как лучше. А малышу, бесспорно, лучше с мамой. Но не все могут обеспечить это ребенку - бывают разные обстоятельства. Главное, чтобы в своей ситуации мама старалась сделать максимум, чтобы ребенку было лучше. Моя статья в первую очередь обращена к тем, кто ни разу не задумывался об этом, и считает ясли или сад естественной средой для ребенка</w:t>
      </w:r>
    </w:p>
    <w:p>
      <w:pPr>
        <w:pStyle w:val="Normal"/>
        <w:rPr>
          <w:lang w:val="en-US"/>
        </w:rPr>
      </w:pPr>
      <w:r>
        <w:rPr>
          <w:lang w:val="en-US"/>
        </w:rPr>
      </w:r>
    </w:p>
    <w:p>
      <w:pPr>
        <w:pStyle w:val="Normal"/>
        <w:rPr>
          <w:lang w:val="en-US"/>
        </w:rPr>
      </w:pPr>
      <w:r>
        <w:rPr>
          <w:lang w:val="en-US"/>
        </w:rPr>
      </w:r>
    </w:p>
    <w:p>
      <w:pPr>
        <w:pStyle w:val="Normal"/>
        <w:jc w:val="center"/>
        <w:rPr>
          <w:b/>
          <w:b/>
        </w:rPr>
      </w:pPr>
      <w:r>
        <w:rPr>
          <w:b/>
        </w:rPr>
        <w:t>СОЦИАЛИЗАЦИЯ</w:t>
      </w:r>
    </w:p>
    <w:p>
      <w:pPr>
        <w:pStyle w:val="Normal"/>
        <w:rPr>
          <w:b/>
          <w:b/>
        </w:rPr>
      </w:pPr>
      <w:r>
        <w:rPr>
          <w:b/>
        </w:rPr>
      </w:r>
    </w:p>
    <w:p>
      <w:pPr>
        <w:pStyle w:val="Normal"/>
        <w:rPr/>
      </w:pPr>
      <w:r>
        <w:rPr/>
        <w:t xml:space="preserve">Главный довод в пользу посещения ребенком яслей и сада – социализация. Ребенку необходимо общение, он должен уметь строить взаимоотношения в коллективе. Сразу замечу, что это в корне неверно для детей до трех лет – их общение со сверстниками может носить эпизодический характер, и в коллективные игры они еще не умеют играть. И уж тем более, утверждать, что трехмесячному младенцу нужен коллектив, просто глупо. Мы поговорим о среднем и старшем дошкольном возрасте, от трех до шести лет. </w:t>
      </w:r>
    </w:p>
    <w:p>
      <w:pPr>
        <w:pStyle w:val="Normal"/>
        <w:rPr/>
      </w:pPr>
      <w:r>
        <w:rPr/>
      </w:r>
    </w:p>
    <w:p>
      <w:pPr>
        <w:pStyle w:val="Normal"/>
        <w:rPr/>
      </w:pPr>
      <w:r>
        <w:rPr/>
        <w:t xml:space="preserve">Итак, ребенку необходимо общение. Но вдумайтесь – нормален ли с точки зрения человеческой природы коллектив сверстников? Разве вы на работе и в быту имеете дело только с ровесниками? У вас нет друзей старше или младше вашего возраста? Общение должно быть в РАЗНОВОЗРАСТНОЙ ГРУППЕ. Иначе ребенок не научится общаться в реальном, а не искусственно созданном, коллективе. </w:t>
      </w:r>
    </w:p>
    <w:p>
      <w:pPr>
        <w:pStyle w:val="Normal"/>
        <w:rPr/>
      </w:pPr>
      <w:r>
        <w:rPr/>
      </w:r>
    </w:p>
    <w:p>
      <w:pPr>
        <w:pStyle w:val="Normal"/>
        <w:rPr/>
      </w:pPr>
      <w:r>
        <w:rPr/>
        <w:t>Если дети находятся, например, во дворе или на площадке, они могут выбрать партнера по играм. В условиях детского сада общение является вынужденным – хочет ребенок того или нет, но неприятная для него личность будет с ним бок о бок ежедневно. Общение не может происходить ПО ПРИНУЖДЕНИЮ.</w:t>
      </w:r>
    </w:p>
    <w:p>
      <w:pPr>
        <w:pStyle w:val="Normal"/>
        <w:rPr/>
      </w:pPr>
      <w:r>
        <w:rPr/>
      </w:r>
    </w:p>
    <w:p>
      <w:pPr>
        <w:pStyle w:val="Normal"/>
        <w:rPr/>
      </w:pPr>
      <w:r>
        <w:rPr/>
        <w:t xml:space="preserve">Для нормального психического развития любому человеку необходимо иногда пребывать в одиночестве. Если для детей холерических и сангвинических темпераментов это время не так уж велико, то для флегматиков и меланхоликов оно куда более продолжительно и значимо. Человек должен уметь быть наедине с самим собой, приводить в порядок свои чувства и мысли, иногда заниматься делами, не требующими партнеров. </w:t>
      </w:r>
      <w:r>
        <w:rPr>
          <w:lang w:val="en-US"/>
        </w:rPr>
        <w:t xml:space="preserve">Посещение детского сада не дает ВОЗМОЖНОСТИ УЕДИНИТЬСЯ. </w:t>
      </w:r>
    </w:p>
    <w:p>
      <w:pPr>
        <w:pStyle w:val="Normal"/>
        <w:rPr>
          <w:lang w:val="en-US"/>
        </w:rPr>
      </w:pPr>
      <w:r>
        <w:rPr>
          <w:lang w:val="en-US"/>
        </w:rPr>
      </w:r>
    </w:p>
    <w:p>
      <w:pPr>
        <w:pStyle w:val="Normal"/>
        <w:rPr/>
      </w:pPr>
      <w:r>
        <w:rPr/>
        <w:t xml:space="preserve">К сожалению, фраза «ребенок учится общаться в коллективе» - всего лишь распространенное заблуждение. Учится ли он общаться? Завязывать и строить отношения, налаживать и поддерживать связи, осваивать различные типы взаимодействия с другими людьми? Вряд ли. Для того, чтобы ребенок полноценно общался в группе детей, необходим взрослый, который не будет вмешиваться там, где это не нужно, и придет детям на помощь, если они самостоятельно не могут разрешить сложную ситуацию. В условиях 20 и более детей на одного-двух воспитателей это невыполнимо. Таким образом, воспитатели организовывают игры тогда, когда инициатива должна исходить от детей, и не всегда успевают придти на помощь в конфликтных ситуациях, когда это действительно необходимо. К тому же, в таком коллективе ребенку ничего не остается, кроме как найти свою «нишу» в сложившихся отношениях. Это может привести к искажениям поведения, воспитывая изгоя или драчуна, ябеду или врунишку. Агрессивность и нетерпимость нашего общества не берутся из воздуха. Общество состоит из индивидуумов, и взрослые вырастают из детей. Чаще всего у ребенка не развивается конструктивная форма общения и взаимодействия с людьми, а лишь приобретается навязанная лидерами группы схема подавления более слабого. В детском саду ребенок как раз НЕ УЧИТСЯ ОБЩАТЬСЯ, а лишь принимает продиктованную группой форму общения. К тому же, социальная роль, с которой он свыкся в садике, может закрепиться за ним на всю жизнь. У ребенка складывается опыт общения только в заданных ситуациях. Самое лучшее решение – совместить пребывание ребенка с близким человеком (мамой, бабушкой, няней) и общение в различных социальных ситуациях (на площадке, во дворе, на занятиях в студии или на кружке, и прочее). Безусловно, и садовский ребенок может посещать другие детские учреждения, но в таком случае схема общения, которую он получает в детсаду, будет превалировать над остальными. </w:t>
      </w:r>
    </w:p>
    <w:p>
      <w:pPr>
        <w:pStyle w:val="Normal"/>
        <w:rPr/>
      </w:pPr>
      <w:r>
        <w:rPr/>
      </w:r>
    </w:p>
    <w:p>
      <w:pPr>
        <w:pStyle w:val="Normal"/>
        <w:rPr/>
      </w:pPr>
      <w:r>
        <w:rPr/>
        <w:t xml:space="preserve">К тому же, когда общение избыточно и ребенок не умеет быть вне группы, формируется зависимость от коллективного мнения. Ребенок копирует интересы, поведение, и даже внешний вид лидирующих детей. Так растет зависимый и подвластный человек, боящийся остаться вне группы, боящийся пойти наперекор большинству, не ищущий своего мнения. Государству гораздо удобнее управлять такими людьми, живущими во власти стереотипов, и не желающими думать самостоятельно. Человек теряет способность мыслить автономно и принимать собственные решения. </w:t>
      </w:r>
    </w:p>
    <w:p>
      <w:pPr>
        <w:pStyle w:val="Normal"/>
        <w:rPr/>
      </w:pPr>
      <w:r>
        <w:rPr/>
      </w:r>
    </w:p>
    <w:p>
      <w:pPr>
        <w:pStyle w:val="Normal"/>
        <w:rPr/>
      </w:pPr>
      <w:r>
        <w:rPr/>
        <w:t xml:space="preserve">Часто можно услышать, что, если ребенок воспитывается дома, он непременно вырастет замкнутым и чересчур застенчивым, а дети, привыкшие к коллективу с самого раннего возраста, чувствуют себя везде как «в своей тарелке». Это ошибочное мнение, поскольку существует много людей с нарушением коммуникации, несмотря на то, что они посещали и ясли, и сад, и школу. Да и для взрослого человека нормально чувствовать себя не очень комфортно первое время в незнакомой обстановке с незнакомыми людьми. Как бы вы ни были коммуникабельны, не станете же бросаться на шею чужому человеку? </w:t>
      </w:r>
    </w:p>
    <w:p>
      <w:pPr>
        <w:pStyle w:val="Normal"/>
        <w:rPr/>
      </w:pPr>
      <w:r>
        <w:rPr/>
      </w:r>
    </w:p>
    <w:p>
      <w:pPr>
        <w:pStyle w:val="Normal"/>
        <w:rPr>
          <w:lang w:val="en-US"/>
        </w:rPr>
      </w:pPr>
      <w:r>
        <w:rPr/>
        <w:t>В довершение всего, ребенок, слишком много времени проводящий вне семьи, «отвыкает» от нее, и в выходные дни может чувствовать себя дома дискомфортно, что, разумеется, совсем нерадостное явление. Это, конечно, хорошо, что ребенок окружен друзьями и умеет общаться в коллективе. Но подумайте, ведь друзья, как бы прекрасны они не были, - «переменная», а вот семья – «постоянная величина»! И если ребенок учится общаться только с чужими людьми, а в семье не умеет себя вести – с чем предстоит ему столкнуться в собственной взрослой жизни? Какая модель семьи сформируется в его подсознании? К тому же, если малыш научится строить отношения в мини-группе (в условиях семьи, что естественней), то он сможет проецировать эти умения и на более многочисленный коллектив. Поэтому родителям нужно серьезно задуматься, какие именно коммуникативные умения ребенок выносит из детского сада.</w:t>
      </w:r>
    </w:p>
    <w:p>
      <w:pPr>
        <w:pStyle w:val="Normal"/>
        <w:rPr>
          <w:lang w:val="en-US"/>
        </w:rPr>
      </w:pPr>
      <w:r>
        <w:rPr>
          <w:lang w:val="en-US"/>
        </w:rPr>
      </w:r>
    </w:p>
    <w:p>
      <w:pPr>
        <w:pStyle w:val="Normal"/>
        <w:rPr>
          <w:lang w:val="en-US"/>
        </w:rPr>
      </w:pPr>
      <w:r>
        <w:rPr>
          <w:lang w:val="en-US"/>
        </w:rPr>
      </w:r>
    </w:p>
    <w:p>
      <w:pPr>
        <w:pStyle w:val="Normal"/>
        <w:jc w:val="center"/>
        <w:rPr>
          <w:b/>
          <w:b/>
        </w:rPr>
      </w:pPr>
      <w:r>
        <w:rPr>
          <w:b/>
        </w:rPr>
        <w:t>Эмоциональное развитие детей.</w:t>
      </w:r>
    </w:p>
    <w:p>
      <w:pPr>
        <w:pStyle w:val="Normal"/>
        <w:jc w:val="center"/>
        <w:rPr>
          <w:b/>
          <w:b/>
        </w:rPr>
      </w:pPr>
      <w:r>
        <w:rPr>
          <w:b/>
        </w:rPr>
      </w:r>
    </w:p>
    <w:p>
      <w:pPr>
        <w:pStyle w:val="Normal"/>
        <w:rPr/>
      </w:pPr>
      <w:r>
        <w:rPr/>
        <w:t xml:space="preserve">сегодняшний разговор касается посещения ребенком садика лишь косвенно. Думаю, уважаемые читатели, вы поймете, почему. </w:t>
      </w:r>
    </w:p>
    <w:p>
      <w:pPr>
        <w:pStyle w:val="Normal"/>
        <w:rPr/>
      </w:pPr>
      <w:r>
        <w:rPr/>
      </w:r>
    </w:p>
    <w:p>
      <w:pPr>
        <w:pStyle w:val="Normal"/>
        <w:rPr/>
      </w:pPr>
      <w:r>
        <w:rPr/>
        <w:t>Эмоциональное развитие ребенка</w:t>
      </w:r>
    </w:p>
    <w:p>
      <w:pPr>
        <w:pStyle w:val="Normal"/>
        <w:rPr/>
      </w:pPr>
      <w:r>
        <w:rPr/>
      </w:r>
    </w:p>
    <w:p>
      <w:pPr>
        <w:pStyle w:val="Normal"/>
        <w:rPr/>
      </w:pPr>
      <w:r>
        <w:rPr/>
        <w:t xml:space="preserve">Эмоциональность – основная психофизиологическая особенность детского возраста. Важность развития эмоциональной сферы в раннем детстве невозможно переоценить – именно в период дошкольного детства закладывается гуманистическая направленность в развитии личности и формируется структура семейных отношений будущего взрослого. Маленький ребенок не умеет воспринимать мир разумом, рационально и логически, его восприятие проходит только через эмоциональную сферу. </w:t>
      </w:r>
    </w:p>
    <w:p>
      <w:pPr>
        <w:pStyle w:val="Normal"/>
        <w:rPr/>
      </w:pPr>
      <w:r>
        <w:rPr/>
      </w:r>
    </w:p>
    <w:p>
      <w:pPr>
        <w:pStyle w:val="Normal"/>
        <w:rPr/>
      </w:pPr>
      <w:r>
        <w:rPr/>
        <w:t xml:space="preserve">Уже в первый год жизни человека развиваются три направления отношений: к взрослым, к миру, и к себе. Ведущей деятельностью первого полугодия является общение, и на основе общения со взрослым у ребенка складывается образ окружающих, и себя, как субъекта коммуникации. Этот образ себя появляется как отражение отношения к малышу окружающих взрослых. В таком раннем возрасте формируется будущее доверительное и позитивное отношение к миру и людям, а также адекватная самооценка. </w:t>
      </w:r>
    </w:p>
    <w:p>
      <w:pPr>
        <w:pStyle w:val="Normal"/>
        <w:rPr/>
      </w:pPr>
      <w:r>
        <w:rPr/>
      </w:r>
    </w:p>
    <w:p>
      <w:pPr>
        <w:pStyle w:val="Normal"/>
        <w:rPr/>
      </w:pPr>
      <w:r>
        <w:rPr/>
        <w:t xml:space="preserve">Основная форма коммуникации младенца – привязанность к родителям и близким, особенно – к матери. Самое первое проявление привязанности – беспокойство при отсутствии матери, ярко выражено уже к 7 месяцам. Постепенно привязанность развивается в высшую эмоцию – любовь. Все, что затрудняет эмоциональный контакт с матерью и остальными взрослыми, влияет и на формирование высших эмоций. Для развития полноценной личности важно, был ли ребенок желанный, нет ли у родителей завышенных ожиданий, удовлетворяют ли они его коммуникативные потребности. Главное – могут ли окружающие взрослые (особенно мама и папа) проявлять по отношению к ребенку «безусловную любовь». Принимают ли родители своего малыша таким, каким он является, не вызывает ли он разочарования, не ставят ли они условия для своих чувств? Конечно, на такое бескорыстие способны только самые близкие люди. Если ребенок с раннего возраста попадает в ясли, его воспринимают положительно только при ряде условий, например, хорошем поведении, послушании, и т.п. В таком случае о безусловной любви говорить не приходится. </w:t>
      </w:r>
    </w:p>
    <w:p>
      <w:pPr>
        <w:pStyle w:val="Normal"/>
        <w:rPr/>
      </w:pPr>
      <w:r>
        <w:rPr/>
      </w:r>
    </w:p>
    <w:p>
      <w:pPr>
        <w:pStyle w:val="Normal"/>
        <w:rPr/>
      </w:pPr>
      <w:r>
        <w:rPr/>
        <w:t xml:space="preserve">У детей, в раннем возрасте отданных в ясли, снижается эмоциональная чувствительность, слабее выражена эмпатия (способность к сопереживанию, пониманию эмоционального состояния другого человека). Эмпатия может формироваться только при доверительных отношениях, сочувствии, поддержке, понимании чувств близкого человека. Люди, выросшие в условиях нехватки любви и эмоционального контакта, отличаются неразвитостью эмоциональной сферы. Они не дифференцируют оттенки своих состояний, их эмоциональные реакции однозначны и примитивны. </w:t>
      </w:r>
    </w:p>
    <w:p>
      <w:pPr>
        <w:pStyle w:val="Normal"/>
        <w:rPr/>
      </w:pPr>
      <w:r>
        <w:rPr/>
        <w:t xml:space="preserve">Возраст от двух до шести лет в психологии назван «период аффективности» (Аффе́кт (лат. </w:t>
      </w:r>
      <w:r>
        <w:rPr>
          <w:lang w:val="en-US"/>
        </w:rPr>
        <w:t>Affectus</w:t>
      </w:r>
      <w:r>
        <w:rPr/>
        <w:t xml:space="preserve"> — страсть, душевное волнение) — относительно кратковременное, сильно и бурно протекающее эмоциональное переживание. Википедия). В этом возрасте эмоции очень бурные, нестойкие, ребенок легко переходит от одного состояния к другому. </w:t>
      </w:r>
    </w:p>
    <w:p>
      <w:pPr>
        <w:pStyle w:val="Normal"/>
        <w:rPr/>
      </w:pPr>
      <w:r>
        <w:rPr/>
        <w:t xml:space="preserve">Для этого возраста характерна так называемая «эмоциональная заражаемость» - ребенок подвержен влиянию эмоций окружающих его людей, легко их перенимает и усваивает. Для родителей очень важно следить, в каком эмоциональном состоянии пребывают они сами и, следовательно, их ребенок. В этот период начинает формироваться умение владеть своим эмоциональным состоянием, разбираться в собственных эмоциях, понимать свои и чужие переживания. Если эмоциональная сфера ребенка в такой важный период не получает достаточного развития, в будущем это может обернуться поиском эмоциональных стимуляторов (наркотики), сильной эмоциональной зависимостью от других людей (различные группировки или секты), а также склонностью к депрессиям и апатии. </w:t>
      </w:r>
    </w:p>
    <w:p>
      <w:pPr>
        <w:pStyle w:val="Normal"/>
        <w:rPr/>
      </w:pPr>
      <w:r>
        <w:rPr/>
      </w:r>
    </w:p>
    <w:p>
      <w:pPr>
        <w:pStyle w:val="Normal"/>
        <w:rPr/>
      </w:pPr>
      <w:r>
        <w:rPr/>
        <w:t xml:space="preserve">Также необходимо упомянуть еще одну особенность дошкольного детства - наличие познавательных эмоций. К ним относятся: удивление, любопытство, любознательность, стремление нечто понять, проникнуть в сущность явления; чувство удивления или недоумения; чувство ясности или смутности мысли; чувство догадки, близости решения; радость открытия истины. Познавательные эмоции могут возникнуть при соприкосновении с новым, неизведанным явлением окружающей действительности, и стимулируют познавательный процесс, помогают ребенку выработать собственное отношение к реальному миру, развивают творческие способности. </w:t>
      </w:r>
    </w:p>
    <w:p>
      <w:pPr>
        <w:pStyle w:val="Normal"/>
        <w:rPr/>
      </w:pPr>
      <w:r>
        <w:rPr/>
      </w:r>
    </w:p>
    <w:p>
      <w:pPr>
        <w:pStyle w:val="Normal"/>
        <w:rPr/>
      </w:pPr>
      <w:r>
        <w:rPr/>
        <w:t xml:space="preserve">Это нужно знать всем родителям, желающим обеспечить своему ребенку достаточное интеллектуальное развитие. Для полноценного развития интеллекта необходимо правильное развитие эмоциональной сферы, особенно познавательных эмоций. Что же происходит, если ребенка в раннем возрасте начинают обучать? Он получает готовые сведения, которые должен обрабатывать логическим, а не эмпирическим путем. Но мышление ребенка образное, он еще не способен к аналитико-синтетической деятельности. То есть, взрослый передает ребенку свое, готовое отношение к окружающему миру, переработанную информацию. Этот способ не затрагивает ни одну из познавательных эмоций, а значит, интеллектуальная работа сведена к нулю. Интеллектуальная деятельность ребенка протекает только при условии высоких эмоциональных переживаний. </w:t>
      </w:r>
    </w:p>
    <w:p>
      <w:pPr>
        <w:pStyle w:val="Normal"/>
        <w:rPr/>
      </w:pPr>
      <w:r>
        <w:rPr/>
      </w:r>
    </w:p>
    <w:p>
      <w:pPr>
        <w:pStyle w:val="Normal"/>
        <w:rPr/>
      </w:pPr>
      <w:r>
        <w:rPr/>
        <w:t xml:space="preserve">Для дошкольного возраста идеальным путем развития интеллектуальных способностей является игра, особенно сюжетно-ролевая, а также любая творческая деятельность, направленная на создание нового. Обучение таковой деятельностью не является, и родители, стремящиеся как можно раньше обучить ребенка, только тормозят развитие интеллекта. Разумеется, на первых порах такой ребенок будет производить впечатление «умника» - столько знает, в таком раннем возрасте уже пишет-считает-читает и прочее! Но результат проявится спустя несколько лет, когда при обучении, например, в старших классах. Вдруг окажется, что ребенок не способен к вариативности мышления, лишен креативного подхода, не умеет самостоятельно искать решения проблемы. Но главное – у него воспитывается отвращение к учебной деятельности и процессу познания, потому что познавательные эмоции оставались без дела в тот самый период, когда на них зиждется будущее интеллекта. </w:t>
      </w:r>
    </w:p>
    <w:p>
      <w:pPr>
        <w:pStyle w:val="Normal"/>
        <w:rPr/>
      </w:pPr>
      <w:r>
        <w:rPr/>
      </w:r>
    </w:p>
    <w:p>
      <w:pPr>
        <w:pStyle w:val="Normal"/>
        <w:rPr/>
      </w:pPr>
      <w:r>
        <w:rPr/>
        <w:t xml:space="preserve">Разумные родители никогда не будут принуждать ребенка-дошкольника, заставляя его учить что бы то ни было: цвета, буквы, цифры, геометрические фигуры. Но в яслях или садике у ребенка выбор практически отсутствует: пришло время занятий, и все рисуют, или считают, или играют в кубики. Но воспитатель не может обеспечить в данный момент наличие познавательных эмоций у всей группы! Значит, какой-то ребенок (может быть – ваш?) будет заниматься безо всякого удовольствия, себе во вред. Еще один фактор, наблюдаемый в группе – соревнование детей. Никто не хочет быть отстающим, неуспешным. А если у ребенка раз от разу получается выполнение задания хуже и медленнее, чем у приятеля, закрепляется отрицательное отношение к занятиям подобного рода, и развивается плохая обучаемость. Система поощрений-наказаний только усугубит ситуацию – если вы начнете шантажировать ребенка, он непременно ответит тем же, только будет гораздо изобретательнее. К тому же, если ребенок понимает, что он должен учиться для родителей, то у него вряд ли сформируется радость познания, или стремление к собственному поиску. </w:t>
      </w:r>
    </w:p>
    <w:p>
      <w:pPr>
        <w:pStyle w:val="Normal"/>
        <w:rPr/>
      </w:pPr>
      <w:r>
        <w:rPr/>
      </w:r>
    </w:p>
    <w:p>
      <w:pPr>
        <w:pStyle w:val="Normal"/>
        <w:rPr/>
      </w:pPr>
      <w:r>
        <w:rPr/>
        <w:t xml:space="preserve">Все, конечно, знают, о существовании так называемых кризисов какого-либо возраста: «кризис одного года», «кризис трех лет», и так далее. ОБ этом много пишут и спорят. Но знаете ли вы, что происходит между критическими точками? От одного кризиса до другого протекает «литический период». Он характеризуется тем, что определенные психические новообразования могут быть сформированы только в данный момент. В некоторых случаях формирование их в другое, менее благоприятное время сопряжено с большими трудностями, а в каких-то невозможно вообще – например, если до 5 лет ребенка не учили говорить, он не заговорит никогда. Период от рождения до пятилетного возраста – литический для формирования речи, и позже наверстать упущенное невозможно. </w:t>
      </w:r>
    </w:p>
    <w:p>
      <w:pPr>
        <w:pStyle w:val="Normal"/>
        <w:rPr/>
      </w:pPr>
      <w:r>
        <w:rPr/>
        <w:t xml:space="preserve">Период младенчества и дошкольного детства – литический для развития эмоциональной сферы. Именно тогда формируется будущий взрослый – каким вырастет малыш, зависит от родителей. </w:t>
      </w:r>
    </w:p>
    <w:p>
      <w:pPr>
        <w:pStyle w:val="Normal"/>
        <w:rPr/>
      </w:pPr>
      <w:r>
        <w:rPr/>
      </w:r>
    </w:p>
    <w:p>
      <w:pPr>
        <w:pStyle w:val="Normal"/>
        <w:rPr/>
      </w:pPr>
      <w:r>
        <w:rPr/>
      </w:r>
    </w:p>
    <w:p>
      <w:pPr>
        <w:pStyle w:val="Normal"/>
        <w:rPr/>
      </w:pPr>
      <w:r>
        <w:rPr/>
        <w:t>Ясли-сад (4). Биоритмы</w:t>
      </w:r>
    </w:p>
    <w:p>
      <w:pPr>
        <w:pStyle w:val="Normal"/>
        <w:rPr/>
      </w:pPr>
      <w:r>
        <w:rPr/>
        <w:t>на самом деле сегодняшняя тема имеет прямое отношение к продолжению разговора о садиках. ведь при подстраивании под общий режим, индивидуальный режим ребенка ломается.</w:t>
      </w:r>
    </w:p>
    <w:p>
      <w:pPr>
        <w:pStyle w:val="Normal"/>
        <w:rPr/>
      </w:pPr>
      <w:r>
        <w:rPr/>
        <w:t xml:space="preserve">Вопрос о влиянии ритма на психику мы еще обсудим подробнее, касаясь разных возрастов. если у вас есть вопросы - оставляйте, пожалуйста. </w:t>
      </w:r>
    </w:p>
    <w:p>
      <w:pPr>
        <w:pStyle w:val="Normal"/>
        <w:rPr/>
      </w:pPr>
      <w:r>
        <w:rPr/>
      </w:r>
    </w:p>
    <w:p>
      <w:pPr>
        <w:pStyle w:val="Normal"/>
        <w:jc w:val="center"/>
        <w:rPr>
          <w:b/>
          <w:b/>
        </w:rPr>
      </w:pPr>
      <w:r>
        <w:rPr>
          <w:b/>
        </w:rPr>
        <w:t>БИОРИТМЫ</w:t>
      </w:r>
    </w:p>
    <w:p>
      <w:pPr>
        <w:pStyle w:val="Normal"/>
        <w:rPr>
          <w:b/>
          <w:b/>
        </w:rPr>
      </w:pPr>
      <w:r>
        <w:rPr>
          <w:b/>
        </w:rPr>
      </w:r>
    </w:p>
    <w:p>
      <w:pPr>
        <w:pStyle w:val="Normal"/>
        <w:rPr/>
      </w:pPr>
      <w:r>
        <w:rPr/>
        <w:t xml:space="preserve">Каждый человек, в зависимости от характера, темперамента, и физиологических особенностей организма, существует в определенном жизненном ритме. Если обратиться к научным определениям, то «биоритмы» - это периодически повторяющиеся изменения характера и интенсивности биологических процессов и явлений в живом организме. Каждый организм индивидуально реагирует на процессы, происходящие в природе, и отражает их. «Биологические часы» человека идут неравномерно в течение суток, что влияет на обмен веществ. </w:t>
      </w:r>
    </w:p>
    <w:p>
      <w:pPr>
        <w:pStyle w:val="Normal"/>
        <w:rPr/>
      </w:pPr>
      <w:r>
        <w:rPr/>
      </w:r>
    </w:p>
    <w:p>
      <w:pPr>
        <w:pStyle w:val="Normal"/>
        <w:rPr/>
      </w:pPr>
      <w:r>
        <w:rPr/>
        <w:t xml:space="preserve">за 24 часа происходит 5 подъемов и 5 спадов активности: </w:t>
      </w:r>
    </w:p>
    <w:p>
      <w:pPr>
        <w:pStyle w:val="Normal"/>
        <w:rPr/>
      </w:pPr>
      <w:r>
        <w:rPr/>
      </w:r>
    </w:p>
    <w:p>
      <w:pPr>
        <w:pStyle w:val="Normal"/>
        <w:rPr/>
      </w:pPr>
      <w:r>
        <w:rPr/>
        <w:t>Подъемы:</w:t>
      </w:r>
    </w:p>
    <w:p>
      <w:pPr>
        <w:pStyle w:val="Normal"/>
        <w:rPr/>
      </w:pPr>
      <w:r>
        <w:rPr/>
      </w:r>
    </w:p>
    <w:p>
      <w:pPr>
        <w:pStyle w:val="Normal"/>
        <w:rPr/>
      </w:pPr>
      <w:r>
        <w:rPr/>
        <w:t xml:space="preserve">с 5 до 6 утра, </w:t>
      </w:r>
    </w:p>
    <w:p>
      <w:pPr>
        <w:pStyle w:val="Normal"/>
        <w:rPr/>
      </w:pPr>
      <w:r>
        <w:rPr/>
        <w:t xml:space="preserve">с 11 до 12 часов, </w:t>
      </w:r>
    </w:p>
    <w:p>
      <w:pPr>
        <w:pStyle w:val="Normal"/>
        <w:rPr/>
      </w:pPr>
      <w:r>
        <w:rPr/>
        <w:t xml:space="preserve">с 16 до 17 часов, </w:t>
      </w:r>
    </w:p>
    <w:p>
      <w:pPr>
        <w:pStyle w:val="Normal"/>
        <w:rPr/>
      </w:pPr>
      <w:r>
        <w:rPr/>
        <w:t xml:space="preserve">с 20 до 21 часа, </w:t>
      </w:r>
    </w:p>
    <w:p>
      <w:pPr>
        <w:pStyle w:val="Normal"/>
        <w:rPr/>
      </w:pPr>
      <w:r>
        <w:rPr/>
        <w:t>с 24 до 1 часа ночи.</w:t>
      </w:r>
    </w:p>
    <w:p>
      <w:pPr>
        <w:pStyle w:val="Normal"/>
        <w:rPr/>
      </w:pPr>
      <w:r>
        <w:rPr/>
      </w:r>
    </w:p>
    <w:p>
      <w:pPr>
        <w:pStyle w:val="Normal"/>
        <w:rPr/>
      </w:pPr>
      <w:r>
        <w:rPr/>
        <w:t xml:space="preserve">Спады: </w:t>
      </w:r>
    </w:p>
    <w:p>
      <w:pPr>
        <w:pStyle w:val="Normal"/>
        <w:rPr/>
      </w:pPr>
      <w:r>
        <w:rPr/>
      </w:r>
    </w:p>
    <w:p>
      <w:pPr>
        <w:pStyle w:val="Normal"/>
        <w:rPr/>
      </w:pPr>
      <w:r>
        <w:rPr/>
        <w:t xml:space="preserve">с 2 до 3 часов, </w:t>
      </w:r>
    </w:p>
    <w:p>
      <w:pPr>
        <w:pStyle w:val="Normal"/>
        <w:rPr/>
      </w:pPr>
      <w:r>
        <w:rPr/>
        <w:t xml:space="preserve">с 9 до 10 часов, </w:t>
      </w:r>
    </w:p>
    <w:p>
      <w:pPr>
        <w:pStyle w:val="Normal"/>
        <w:rPr/>
      </w:pPr>
      <w:r>
        <w:rPr/>
        <w:t xml:space="preserve">с 14 до 15 часов, </w:t>
      </w:r>
    </w:p>
    <w:p>
      <w:pPr>
        <w:pStyle w:val="Normal"/>
        <w:rPr/>
      </w:pPr>
      <w:r>
        <w:rPr/>
        <w:t xml:space="preserve">с 18 до 19 часов, </w:t>
      </w:r>
    </w:p>
    <w:p>
      <w:pPr>
        <w:pStyle w:val="Normal"/>
        <w:rPr/>
      </w:pPr>
      <w:r>
        <w:rPr/>
        <w:t>с 22 до 23 часов.</w:t>
      </w:r>
    </w:p>
    <w:p>
      <w:pPr>
        <w:pStyle w:val="Normal"/>
        <w:rPr/>
      </w:pPr>
      <w:r>
        <w:rPr/>
      </w:r>
    </w:p>
    <w:p>
      <w:pPr>
        <w:pStyle w:val="Normal"/>
        <w:rPr/>
      </w:pPr>
      <w:r>
        <w:rPr/>
      </w:r>
    </w:p>
    <w:p>
      <w:pPr>
        <w:pStyle w:val="Normal"/>
        <w:rPr/>
      </w:pPr>
      <w:r>
        <w:rPr/>
        <w:t xml:space="preserve">Если у взрослых природные особенности в силу различных обстоятельств приглушены, то у детей они ярко выражены. Чем четче работают биоритмы, тем здоровее ребенок. Зачатки биоритмов наблюдаются у плода еще во внутриутробном периоде, в первые месяцы после рождения «биологические часы» устанавливаются и «настраиваются» в зависимости от множества факторов – генетических, экологических, даты рождения, биоритмов мамы. Особую роль играет контакт с матерью в первые месяцы после рождения, от этого зависит, насколько четкой будет работа биоритмов ребенка. Именно мать может почувствовать, какой режим требуется малышу, когда нужны изменения, как поддерживать необходимый ритм жизни, комфортный для ребенка. </w:t>
      </w:r>
    </w:p>
    <w:p>
      <w:pPr>
        <w:pStyle w:val="Normal"/>
        <w:rPr/>
      </w:pPr>
      <w:r>
        <w:rPr/>
        <w:t xml:space="preserve">Нарушение биоритмов, сбой «биологических часов» ведет к заболеваниям, как острым, так и хроническим. Также именно работа биоритмов влияет на способность ребенка адаптироваться к отрицательным влияниям среды: инфекциям, стрессам, изменениям условий жизни и деятельности. </w:t>
      </w:r>
    </w:p>
    <w:p>
      <w:pPr>
        <w:pStyle w:val="Normal"/>
        <w:rPr/>
      </w:pPr>
      <w:r>
        <w:rPr/>
      </w:r>
    </w:p>
    <w:p>
      <w:pPr>
        <w:pStyle w:val="Normal"/>
        <w:rPr/>
      </w:pPr>
      <w:r>
        <w:rPr/>
        <w:t xml:space="preserve">По времени работоспособности люди условно делятся на три группы: </w:t>
      </w:r>
    </w:p>
    <w:p>
      <w:pPr>
        <w:pStyle w:val="Normal"/>
        <w:rPr/>
      </w:pPr>
      <w:r>
        <w:rPr/>
        <w:t xml:space="preserve">• </w:t>
      </w:r>
    </w:p>
    <w:p>
      <w:pPr>
        <w:pStyle w:val="Normal"/>
        <w:rPr/>
      </w:pPr>
      <w:r>
        <w:rPr/>
        <w:t>Голубей (они могут легко работать в любое время суток);</w:t>
      </w:r>
    </w:p>
    <w:p>
      <w:pPr>
        <w:pStyle w:val="Normal"/>
        <w:rPr/>
      </w:pPr>
      <w:r>
        <w:rPr/>
        <w:t xml:space="preserve">• </w:t>
      </w:r>
    </w:p>
    <w:p>
      <w:pPr>
        <w:pStyle w:val="Normal"/>
        <w:rPr/>
      </w:pPr>
      <w:r>
        <w:rPr/>
      </w:r>
    </w:p>
    <w:p>
      <w:pPr>
        <w:pStyle w:val="Normal"/>
        <w:rPr/>
      </w:pPr>
      <w:r>
        <w:rPr/>
        <w:t>Сов ((лучше работают в вечернее или даже ночное время);</w:t>
      </w:r>
    </w:p>
    <w:p>
      <w:pPr>
        <w:pStyle w:val="Normal"/>
        <w:rPr/>
      </w:pPr>
      <w:r>
        <w:rPr/>
      </w:r>
    </w:p>
    <w:p>
      <w:pPr>
        <w:pStyle w:val="Normal"/>
        <w:rPr/>
      </w:pPr>
      <w:r>
        <w:rPr/>
        <w:t xml:space="preserve">• </w:t>
      </w:r>
    </w:p>
    <w:p>
      <w:pPr>
        <w:pStyle w:val="Normal"/>
        <w:rPr/>
      </w:pPr>
      <w:r>
        <w:rPr/>
        <w:t xml:space="preserve">Жаворонков (эффективнее работают в ранние часы). </w:t>
      </w:r>
    </w:p>
    <w:p>
      <w:pPr>
        <w:pStyle w:val="Normal"/>
        <w:rPr/>
      </w:pPr>
      <w:r>
        <w:rPr/>
        <w:t xml:space="preserve">Дети, как и взрослые, различаются по динамике работоспособности. </w:t>
      </w:r>
    </w:p>
    <w:p>
      <w:pPr>
        <w:pStyle w:val="Normal"/>
        <w:rPr/>
      </w:pPr>
      <w:r>
        <w:rPr/>
        <w:t xml:space="preserve">Жаворонки наиболее внимательны с 8 до 10 часов утра, а совы - с 4-6 часов вечера. Важно учитывать природные особенности ребенка, чтобы режим помогал ему, а не мешал. </w:t>
      </w:r>
    </w:p>
    <w:p>
      <w:pPr>
        <w:pStyle w:val="Normal"/>
        <w:rPr/>
      </w:pPr>
      <w:r>
        <w:rPr/>
        <w:t xml:space="preserve">Также работоспособность зависит и от темперамента ребенка. </w:t>
      </w:r>
    </w:p>
    <w:p>
      <w:pPr>
        <w:pStyle w:val="Normal"/>
        <w:rPr>
          <w:lang w:val="en-US"/>
        </w:rPr>
      </w:pPr>
      <w:r>
        <w:rPr/>
        <w:t>Медлительных, флегматичных детей ни в коем случае нельзя торопить и подгонять, а холерики, наоборот, потеряют всякий интерес к затянувшейся надолго деятельности. В вопросах физиологии организм слушается только собственных сигналов: ребенок должен вставать, когда выспался, есть, когда голоден, и так далее. С первых месяцев жизни малыш сам устанавливает собственный, уникальный режим, который будет меняться в соответствии с его потребностями и взрослением. Если мы постараемся большую группу привести к «общему знаменателю», то наверняка в ней окажутся и такие дети, которым время еды, сна, и активной деятельности будет неудобным. Если режим ребенка был более-менее похож на режим садика, то потери невелики, нужно только подождать адаптации. Если же в личном режиме наблюдаются сильные расхождения с тем, который предлагает детский сад или ясли – здесь возможны серьезные заболевания и отклонения в поведении. Влияние нарушения работы биоритмов может быть и отсроченным, выраженным в депрессии, сердечно-сосудистых заболеваниях, расстройствах сна, повышенной возбудимости нервной системы.</w:t>
      </w:r>
    </w:p>
    <w:p>
      <w:pPr>
        <w:pStyle w:val="Normal"/>
        <w:rPr>
          <w:lang w:val="en-US"/>
        </w:rPr>
      </w:pPr>
      <w:r>
        <w:rPr>
          <w:lang w:val="en-US"/>
        </w:rPr>
      </w:r>
    </w:p>
    <w:p>
      <w:pPr>
        <w:pStyle w:val="Normal"/>
        <w:rPr>
          <w:lang w:val="en-US"/>
        </w:rPr>
      </w:pPr>
      <w:r>
        <w:rPr>
          <w:lang w:val="en-US"/>
        </w:rPr>
      </w:r>
    </w:p>
    <w:p>
      <w:pPr>
        <w:pStyle w:val="Normal"/>
        <w:jc w:val="center"/>
        <w:rPr>
          <w:b/>
          <w:b/>
        </w:rPr>
      </w:pPr>
      <w:r>
        <w:rPr>
          <w:b/>
        </w:rPr>
        <w:t>О социализации и неверном ее понимании.</w:t>
      </w:r>
    </w:p>
    <w:p>
      <w:pPr>
        <w:pStyle w:val="Normal"/>
        <w:rPr>
          <w:b/>
          <w:b/>
        </w:rPr>
      </w:pPr>
      <w:r>
        <w:rPr>
          <w:b/>
        </w:rPr>
      </w:r>
    </w:p>
    <w:p>
      <w:pPr>
        <w:pStyle w:val="Normal"/>
        <w:rPr/>
      </w:pPr>
      <w:r>
        <w:rPr/>
      </w:r>
    </w:p>
    <w:p>
      <w:pPr>
        <w:pStyle w:val="Normal"/>
        <w:rPr/>
      </w:pPr>
      <w:r>
        <w:rPr/>
        <w:t xml:space="preserve">Социализация (в психологии развития) [лат. </w:t>
      </w:r>
      <w:r>
        <w:rPr>
          <w:lang w:val="en-US"/>
        </w:rPr>
        <w:t>soci</w:t>
      </w:r>
      <w:r>
        <w:rPr/>
        <w:t>ā</w:t>
      </w:r>
      <w:r>
        <w:rPr>
          <w:lang w:val="en-US"/>
        </w:rPr>
        <w:t>lis</w:t>
      </w:r>
      <w:r>
        <w:rPr/>
        <w:t xml:space="preserve"> — общественный] — процесс и результат усвоения и активного воспроизводства индивидом социального опыта, осуществляемый в общении и деятельности. С. может происходить как в условиях стихийного воздействия на личность различных обстоятельств жизни, имеющих иногда характер разнонаправленных факторов, так и в условиях образования и воспитания — целенаправленного, педагогически организованного, планомерного процесса развития человека, осуществляемого в интересах его и (или) общества, к которому он принадлежит. Воспитание является ведущим и определяющим началом С.</w:t>
      </w:r>
    </w:p>
    <w:p>
      <w:pPr>
        <w:pStyle w:val="Normal"/>
        <w:rPr/>
      </w:pPr>
      <w:r>
        <w:rPr>
          <w:lang w:val="en-US"/>
        </w:rPr>
        <w:t>http</w:t>
      </w:r>
      <w:r>
        <w:rPr/>
        <w:t>://</w:t>
      </w:r>
      <w:r>
        <w:rPr>
          <w:lang w:val="en-US"/>
        </w:rPr>
        <w:t>slovari</w:t>
      </w:r>
      <w:r>
        <w:rPr/>
        <w:t>.</w:t>
      </w:r>
      <w:r>
        <w:rPr>
          <w:lang w:val="en-US"/>
        </w:rPr>
        <w:t>yandex</w:t>
      </w:r>
      <w:r>
        <w:rPr/>
        <w:t>.</w:t>
      </w:r>
      <w:r>
        <w:rPr>
          <w:lang w:val="en-US"/>
        </w:rPr>
        <w:t>ru</w:t>
      </w:r>
      <w:r>
        <w:rPr/>
        <w:t>/</w:t>
      </w:r>
      <w:r>
        <w:rPr>
          <w:lang w:val="en-US"/>
        </w:rPr>
        <w:t>dict</w:t>
      </w:r>
      <w:r>
        <w:rPr/>
        <w:t>/</w:t>
      </w:r>
      <w:r>
        <w:rPr>
          <w:lang w:val="en-US"/>
        </w:rPr>
        <w:t>psychlex</w:t>
      </w:r>
      <w:r>
        <w:rPr/>
        <w:t>3/</w:t>
      </w:r>
      <w:r>
        <w:rPr>
          <w:lang w:val="en-US"/>
        </w:rPr>
        <w:t>article</w:t>
      </w:r>
      <w:r>
        <w:rPr/>
        <w:t>/</w:t>
      </w:r>
      <w:r>
        <w:rPr>
          <w:lang w:val="en-US"/>
        </w:rPr>
        <w:t>PS</w:t>
      </w:r>
      <w:r>
        <w:rPr/>
        <w:t>3/</w:t>
      </w:r>
      <w:r>
        <w:rPr>
          <w:lang w:val="en-US"/>
        </w:rPr>
        <w:t>ps</w:t>
      </w:r>
      <w:r>
        <w:rPr/>
        <w:t>3-0017.</w:t>
      </w:r>
      <w:r>
        <w:rPr>
          <w:lang w:val="en-US"/>
        </w:rPr>
        <w:t>htm</w:t>
      </w:r>
      <w:r>
        <w:rPr/>
        <w:t>?</w:t>
      </w:r>
      <w:r>
        <w:rPr>
          <w:lang w:val="en-US"/>
        </w:rPr>
        <w:t>text</w:t>
      </w:r>
      <w:r>
        <w:rPr/>
        <w:t>=%</w:t>
      </w:r>
      <w:r>
        <w:rPr>
          <w:lang w:val="en-US"/>
        </w:rPr>
        <w:t>D</w:t>
      </w:r>
      <w:r>
        <w:rPr/>
        <w:t>1%81%</w:t>
      </w:r>
      <w:r>
        <w:rPr>
          <w:lang w:val="en-US"/>
        </w:rPr>
        <w:t>D</w:t>
      </w:r>
      <w:r>
        <w:rPr/>
        <w:t>0%</w:t>
      </w:r>
      <w:r>
        <w:rPr>
          <w:lang w:val="en-US"/>
        </w:rPr>
        <w:t>BE</w:t>
      </w:r>
      <w:r>
        <w:rPr/>
        <w:t>%</w:t>
      </w:r>
      <w:r>
        <w:rPr>
          <w:lang w:val="en-US"/>
        </w:rPr>
        <w:t>D</w:t>
      </w:r>
      <w:r>
        <w:rPr/>
        <w:t>1%86%</w:t>
      </w:r>
      <w:r>
        <w:rPr>
          <w:lang w:val="en-US"/>
        </w:rPr>
        <w:t>D</w:t>
      </w:r>
      <w:r>
        <w:rPr/>
        <w:t>0%</w:t>
      </w:r>
      <w:r>
        <w:rPr>
          <w:lang w:val="en-US"/>
        </w:rPr>
        <w:t>B</w:t>
      </w:r>
      <w:r>
        <w:rPr/>
        <w:t>8%</w:t>
      </w:r>
      <w:r>
        <w:rPr>
          <w:lang w:val="en-US"/>
        </w:rPr>
        <w:t>D</w:t>
      </w:r>
      <w:r>
        <w:rPr/>
        <w:t>0%</w:t>
      </w:r>
      <w:r>
        <w:rPr>
          <w:lang w:val="en-US"/>
        </w:rPr>
        <w:t>B</w:t>
      </w:r>
      <w:r>
        <w:rPr/>
        <w:t>0%</w:t>
      </w:r>
      <w:r>
        <w:rPr>
          <w:lang w:val="en-US"/>
        </w:rPr>
        <w:t>D</w:t>
      </w:r>
      <w:r>
        <w:rPr/>
        <w:t>0%</w:t>
      </w:r>
      <w:r>
        <w:rPr>
          <w:lang w:val="en-US"/>
        </w:rPr>
        <w:t>BB</w:t>
      </w:r>
      <w:r>
        <w:rPr/>
        <w:t>%</w:t>
      </w:r>
      <w:r>
        <w:rPr>
          <w:lang w:val="en-US"/>
        </w:rPr>
        <w:t>D</w:t>
      </w:r>
      <w:r>
        <w:rPr/>
        <w:t>0%</w:t>
      </w:r>
      <w:r>
        <w:rPr>
          <w:lang w:val="en-US"/>
        </w:rPr>
        <w:t>B</w:t>
      </w:r>
      <w:r>
        <w:rPr/>
        <w:t>8%</w:t>
      </w:r>
      <w:r>
        <w:rPr>
          <w:lang w:val="en-US"/>
        </w:rPr>
        <w:t>D</w:t>
      </w:r>
      <w:r>
        <w:rPr/>
        <w:t>0%</w:t>
      </w:r>
      <w:r>
        <w:rPr>
          <w:lang w:val="en-US"/>
        </w:rPr>
        <w:t>B</w:t>
      </w:r>
      <w:r>
        <w:rPr/>
        <w:t>7%</w:t>
      </w:r>
      <w:r>
        <w:rPr>
          <w:lang w:val="en-US"/>
        </w:rPr>
        <w:t>D</w:t>
      </w:r>
      <w:r>
        <w:rPr/>
        <w:t>0%</w:t>
      </w:r>
      <w:r>
        <w:rPr>
          <w:lang w:val="en-US"/>
        </w:rPr>
        <w:t>B</w:t>
      </w:r>
      <w:r>
        <w:rPr/>
        <w:t>0%</w:t>
      </w:r>
      <w:r>
        <w:rPr>
          <w:lang w:val="en-US"/>
        </w:rPr>
        <w:t>D</w:t>
      </w:r>
      <w:r>
        <w:rPr/>
        <w:t>1%86%</w:t>
      </w:r>
      <w:r>
        <w:rPr>
          <w:lang w:val="en-US"/>
        </w:rPr>
        <w:t>D</w:t>
      </w:r>
      <w:r>
        <w:rPr/>
        <w:t>0%</w:t>
      </w:r>
      <w:r>
        <w:rPr>
          <w:lang w:val="en-US"/>
        </w:rPr>
        <w:t>B</w:t>
      </w:r>
      <w:r>
        <w:rPr/>
        <w:t>8%</w:t>
      </w:r>
      <w:r>
        <w:rPr>
          <w:lang w:val="en-US"/>
        </w:rPr>
        <w:t>D</w:t>
      </w:r>
      <w:r>
        <w:rPr/>
        <w:t>1%8</w:t>
      </w:r>
      <w:r>
        <w:rPr>
          <w:lang w:val="en-US"/>
        </w:rPr>
        <w:t>F</w:t>
      </w:r>
    </w:p>
    <w:p>
      <w:pPr>
        <w:pStyle w:val="Normal"/>
        <w:rPr/>
      </w:pPr>
      <w:r>
        <w:rPr/>
        <w:t xml:space="preserve">Один из главных аргументов, которые любят приводить сторонники детских дошкольных учреждений - СОЦИАЛИЗАЦИЯ. Это совершенно магическое слово! Стоит его произнести, как мама, сильно сомневающаяся в необходимости яслей или садика для своего ребенка, отбрасывает все сомнения и отдает ребенка куда угодно, потому что "социализация нужна!". </w:t>
      </w:r>
    </w:p>
    <w:p>
      <w:pPr>
        <w:pStyle w:val="Normal"/>
        <w:rPr/>
      </w:pPr>
      <w:r>
        <w:rPr/>
      </w:r>
    </w:p>
    <w:p>
      <w:pPr>
        <w:pStyle w:val="Normal"/>
        <w:rPr/>
      </w:pPr>
      <w:r>
        <w:rPr/>
        <w:t>Если, опять же, согласиться со сторонниками необходимости детских дошкольных учреждений для социализации, то нужно сделать следующие выводы:</w:t>
      </w:r>
    </w:p>
    <w:p>
      <w:pPr>
        <w:pStyle w:val="Normal"/>
        <w:rPr/>
      </w:pPr>
      <w:r>
        <w:rPr/>
        <w:t>1. Семья - это не люди. Комментарии, наверное, излишни.</w:t>
      </w:r>
    </w:p>
    <w:p>
      <w:pPr>
        <w:pStyle w:val="Normal"/>
        <w:rPr/>
      </w:pPr>
      <w:r>
        <w:rPr/>
      </w:r>
    </w:p>
    <w:p>
      <w:pPr>
        <w:pStyle w:val="Normal"/>
        <w:rPr/>
      </w:pPr>
      <w:r>
        <w:rPr/>
        <w:t xml:space="preserve">2. Семья это не общество </w:t>
      </w:r>
    </w:p>
    <w:p>
      <w:pPr>
        <w:pStyle w:val="Normal"/>
        <w:rPr/>
      </w:pPr>
      <w:r>
        <w:rPr/>
        <w:t>(это не так. Это самое первое "общество" для ребенка. Более того, из семей и состоит все общество. То есть, усвоив отношения в семье, ребенок привносит их в окружение. А получается, искусственным образом, наоборот: ребенка учат общаться в "коллективе", и оттуда он волчьи отношения переносит на семью, вырастает и принимает эту норму как должное);</w:t>
      </w:r>
    </w:p>
    <w:p>
      <w:pPr>
        <w:pStyle w:val="Normal"/>
        <w:rPr/>
      </w:pPr>
      <w:r>
        <w:rPr/>
      </w:r>
    </w:p>
    <w:p>
      <w:pPr>
        <w:pStyle w:val="Normal"/>
        <w:rPr/>
      </w:pPr>
      <w:r>
        <w:rPr/>
        <w:t>3. В семье нет опыта взаимоотношений (просто нереально это устроить в семье);</w:t>
      </w:r>
    </w:p>
    <w:p>
      <w:pPr>
        <w:pStyle w:val="Normal"/>
        <w:rPr/>
      </w:pPr>
      <w:r>
        <w:rPr/>
      </w:r>
    </w:p>
    <w:p>
      <w:pPr>
        <w:pStyle w:val="Normal"/>
        <w:rPr/>
      </w:pPr>
      <w:r>
        <w:rPr/>
        <w:t xml:space="preserve">4. В семье ребенок не получит опыта внешних взаимоотношений </w:t>
      </w:r>
    </w:p>
    <w:p>
      <w:pPr>
        <w:pStyle w:val="Normal"/>
        <w:rPr/>
      </w:pPr>
      <w:r>
        <w:rPr/>
        <w:t xml:space="preserve">(он их получает хотя бы потому, что семья не изолирована от мира, и не живет на необитаемом острове. Ребенок идет с мамой в магазин, на почту, и т.п. - он наблюдает и копирует поведение родителей во внешнем мире). </w:t>
      </w:r>
    </w:p>
    <w:p>
      <w:pPr>
        <w:pStyle w:val="Normal"/>
        <w:rPr/>
      </w:pPr>
      <w:r>
        <w:rPr/>
      </w:r>
    </w:p>
    <w:p>
      <w:pPr>
        <w:pStyle w:val="Normal"/>
        <w:rPr/>
      </w:pPr>
      <w:r>
        <w:rPr/>
        <w:t>5. У семьи нет никаких внешних связей.</w:t>
      </w:r>
    </w:p>
    <w:p>
      <w:pPr>
        <w:pStyle w:val="Normal"/>
        <w:rPr/>
      </w:pPr>
      <w:r>
        <w:rPr/>
        <w:t>Я очень сомневаюсь, что можно в современных условиях вырастить дошкольника так, чтобы он не общался с другими людьми. Вряд ли семьи моих читателей составляют два бывших детдомовца - у всех есть родственники, друзья, знакомые, соседи. У тех обычно попадаются дети. пригласить к себе знакомую семью или съездить в гости к друзьям не так уж нереально. Очень многие говорят: "Но у моего ребенка совсем нет общения!". Скажите, а что ВЫ сделали, чтобы это общение было? Вы какие-то усилия предприняли? Нет, я его записала в садик потому, что нам не с кем общаться. Так иногда получаю десяток писем из одного города - уж у нас в Израиле города-то, название одно, и там люди, вместо того, чтобы встретиться и объединиться, уверены, что никаких усилий приклыдывать не надо, потому что все равно общения не будет кроме как в садике.</w:t>
      </w:r>
    </w:p>
    <w:p>
      <w:pPr>
        <w:pStyle w:val="Normal"/>
        <w:rPr/>
      </w:pPr>
      <w:r>
        <w:rPr/>
      </w:r>
    </w:p>
    <w:p>
      <w:pPr>
        <w:pStyle w:val="Normal"/>
        <w:rPr/>
      </w:pPr>
      <w:r>
        <w:rPr/>
        <w:t xml:space="preserve">6. В семье никто не занимается воспитанием. </w:t>
      </w:r>
    </w:p>
    <w:p>
      <w:pPr>
        <w:pStyle w:val="Normal"/>
        <w:rPr/>
      </w:pPr>
      <w:r>
        <w:rPr/>
        <w:t>Опять же - вряд ли семьи моих читателей асоциальны и неблагополучны. Большинство все же воспитывает детей, а воспитание, исходя из определения, основа социализации.</w:t>
      </w:r>
    </w:p>
    <w:p>
      <w:pPr>
        <w:pStyle w:val="Normal"/>
        <w:rPr/>
      </w:pPr>
      <w:r>
        <w:rPr/>
      </w:r>
    </w:p>
    <w:p>
      <w:pPr>
        <w:pStyle w:val="Normal"/>
        <w:rPr/>
      </w:pPr>
      <w:r>
        <w:rPr/>
        <w:t xml:space="preserve">7. В семье отсуствует деятельность как таковая. </w:t>
      </w:r>
    </w:p>
    <w:p>
      <w:pPr>
        <w:pStyle w:val="Normal"/>
        <w:rPr/>
      </w:pPr>
      <w:r>
        <w:rPr/>
        <w:t>Довольно сложно себе представить это, правда? Могу сказать, что ребенок, включенный в мамины бытовые хлопоты, усваивает несоизмеримо больше социального опыта, чем тот, который в отрыве от семьи и окружающего мира "учится" на специальных занятиях с чужими людьми.</w:t>
      </w:r>
    </w:p>
    <w:p>
      <w:pPr>
        <w:pStyle w:val="Normal"/>
        <w:rPr/>
      </w:pPr>
      <w:r>
        <w:rPr/>
      </w:r>
    </w:p>
    <w:p>
      <w:pPr>
        <w:pStyle w:val="Normal"/>
        <w:rPr/>
      </w:pPr>
      <w:r>
        <w:rPr/>
      </w:r>
    </w:p>
    <w:p>
      <w:pPr>
        <w:pStyle w:val="Normal"/>
        <w:rPr/>
      </w:pPr>
      <w:r>
        <w:rPr/>
      </w:r>
    </w:p>
    <w:p>
      <w:pPr>
        <w:pStyle w:val="Normal"/>
        <w:rPr/>
      </w:pPr>
      <w:r>
        <w:rPr/>
        <w:t>При этом никто не может толком объяснить, что же он сам понимает под социализацией. Если взять этот аргумент, то социализацию, видимо, нужно представлять как насильственное отлучение индивида от семьи, почти постоянное пребывание в обществе малознакомых людей и последующее отчуждение, а также неумение самостоятельно налаживать взаимодействие. Потому что в таком случае</w:t>
      </w:r>
    </w:p>
    <w:p>
      <w:pPr>
        <w:pStyle w:val="Normal"/>
        <w:rPr/>
      </w:pPr>
      <w:r>
        <w:rPr/>
      </w:r>
    </w:p>
    <w:p>
      <w:pPr>
        <w:pStyle w:val="Normal"/>
        <w:rPr/>
      </w:pPr>
      <w:r>
        <w:rPr/>
        <w:t>- ребенок не может учиться общаться (ему приходится общаться с теми, кто с ним в группе. В отличие от братьев-сестер, друзей все-таки выбирают. Получается вынужденное поверхностное общение с очень многими людьми, вместо серьезных отношений с самыми близкими - вам не кажется, что это аукнется во взрослом возрасте? К тому же, детей "организовывают" воспитательницы.);</w:t>
      </w:r>
    </w:p>
    <w:p>
      <w:pPr>
        <w:pStyle w:val="Normal"/>
        <w:rPr/>
      </w:pPr>
      <w:r>
        <w:rPr/>
      </w:r>
    </w:p>
    <w:p>
      <w:pPr>
        <w:pStyle w:val="Normal"/>
        <w:rPr/>
      </w:pPr>
      <w:r>
        <w:rPr/>
        <w:t>- положительно решать мелкие конфликты (в семье родители вмешиваются только тогда, когда действительно необходима помощь, а в садике - когда воспитательница видит конфликт (если она его,кстати, видит);</w:t>
      </w:r>
    </w:p>
    <w:p>
      <w:pPr>
        <w:pStyle w:val="Normal"/>
        <w:rPr/>
      </w:pPr>
      <w:r>
        <w:rPr/>
      </w:r>
    </w:p>
    <w:p>
      <w:pPr>
        <w:pStyle w:val="Normal"/>
        <w:rPr/>
      </w:pPr>
      <w:r>
        <w:rPr/>
        <w:t xml:space="preserve">- не получает своевременную помощь в неразрешаемых ситуациях (очень часто случается! воспитательница - живой человек, у нее не всегда хватает сил разбирать, почему Петя с Васей дерутся. Она хватает обоих и разводит по углам. Каждый из дерущихся усваивает неправильный вывод: один думает, что все равно останешься виноватым, т.е. незачем быть дружелюбным, а другой думает, что всегда можно скрыть свои мотивы и в следующий раз бить другого тайком. </w:t>
      </w:r>
    </w:p>
    <w:p>
      <w:pPr>
        <w:pStyle w:val="Normal"/>
        <w:rPr/>
      </w:pPr>
      <w:r>
        <w:rPr/>
      </w:r>
    </w:p>
    <w:p>
      <w:pPr>
        <w:pStyle w:val="Normal"/>
        <w:rPr/>
      </w:pPr>
      <w:r>
        <w:rPr/>
        <w:t xml:space="preserve">Сотрудник мужа, узнав, что мы не хотим отдавать дочку в садик, сказал: "Но ведь она должна знать, что если дети бьют друг друга или обижают, то это нормально!". Понимаете, я не хочу, чтобы для моих детей это было нормально, такая социализация меня не прельщает. </w:t>
      </w:r>
    </w:p>
    <w:p>
      <w:pPr>
        <w:pStyle w:val="Normal"/>
        <w:rPr/>
      </w:pPr>
      <w:r>
        <w:rPr/>
      </w:r>
    </w:p>
    <w:p>
      <w:pPr>
        <w:pStyle w:val="Normal"/>
        <w:rPr/>
      </w:pPr>
      <w:r>
        <w:rPr/>
        <w:t xml:space="preserve">Нужно избавиться от мысли, что социализация - это обязательное ежедневное вынужденное пребывание в многочисленном коллективе. Попробуйте еще раз вдумчиво прочитать определение! Никакой современный детский сад близко не подходит к формированию социализации. Потому что она предполагает активность субъекта, а не пассивное погружение в толпу (что происходит в группе). В семье ребенок влияет на собственные взаимоотношения с родителями и с братьями-сестрами, и уже совсем маленькие дети могут хоть какую-то инициативу в построении отношений. В садике ему приходится полностью подстраиваться под существующую систему - где же активная позиция? Обычно возражают, что дети, посещающие садик, легче и быстрее устанавливают контакты с незнакомыми людьми. Тут могу привести очень яркий пример: все дети с нарушениями коммуникации, которых я видела, были как раз садовские. К тому же я ежедневно наблюдаю, как дети общаются на площадке: они выбирают только тех, кого знают по садику или школе, и совсем никаких "новых связей" не налаживают. А если домашний ребенок спокойно играет с сестричкой и не хочет играть с незнакомыми детьми, на него тут же все бросаются: какой он неконтактный! </w:t>
      </w:r>
    </w:p>
    <w:p>
      <w:pPr>
        <w:pStyle w:val="Normal"/>
        <w:rPr/>
      </w:pPr>
      <w:r>
        <w:rPr/>
      </w:r>
    </w:p>
    <w:p>
      <w:pPr>
        <w:pStyle w:val="Normal"/>
        <w:rPr/>
      </w:pPr>
      <w:r>
        <w:rPr/>
        <w:t xml:space="preserve">Еще одна причина, по которой родители не хотят самостоятельно воспитывать своих детей: у нас, как это ни печально, нет ориентира перед глазами. Я спрашивала, хотят ли родители быть похожих на своих собственных - большинство ответило отрицательно. Значит, это совершенно непонятно - как самому быть со своим ребенком? Гораздо понятнее и привычнее отдать его чужим людям - пусть научат общаться, семья для этого "не годится". Заметьте - абсолютно чужой человек с неизвестными нравственными принципами должен научить вашего собственного ребенка самому главному - быть человеком в обществе. </w:t>
      </w:r>
    </w:p>
    <w:p>
      <w:pPr>
        <w:pStyle w:val="Normal"/>
        <w:rPr>
          <w:lang w:val="en-US"/>
        </w:rPr>
      </w:pPr>
      <w:r>
        <w:rPr/>
        <w:t>УБЕДИТЕЛЬНАЯ ПРОСЬБА дискутировать по теме "ранней социализации". все остальные вопросы обсудим постепенно, в том числе и финансовые. пожалуйста, потрудитесь прочесть тему и сам пост. спасиб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Аргументы "за садик" - мама должна работать!</w:t>
      </w:r>
    </w:p>
    <w:p>
      <w:pPr>
        <w:pStyle w:val="Normal"/>
        <w:rPr>
          <w:b/>
          <w:b/>
        </w:rPr>
      </w:pPr>
      <w:r>
        <w:rPr>
          <w:b/>
        </w:rPr>
      </w:r>
    </w:p>
    <w:p>
      <w:pPr>
        <w:pStyle w:val="Normal"/>
        <w:rPr/>
      </w:pPr>
      <w:r>
        <w:rPr/>
        <w:t>Мне бы не хотелось обсуждать здесь финансовые вопросы, но в комментариях к предыдущему посту почему-то вместо социализации начали обсуждать мамину карьеру. Я не думаю, что работа становится главным аргументом "за" садик, поскольку знаю довольно приличное количество домохозяек, принципиально отдающих детей в садики. Несколько знакомых женщин бьются на разных подработках, чтобы еле-еле оплатить два-три садика плюс другие "садовские" расходы - ведь эта "социализация" стоит денег, нужно постоянно покупать новые кроссовки, как у Пети, новую куртку, как у Маши, игрушки "как у всех", и т.п.</w:t>
      </w:r>
    </w:p>
    <w:p>
      <w:pPr>
        <w:pStyle w:val="Normal"/>
        <w:rPr/>
      </w:pPr>
      <w:r>
        <w:rPr/>
      </w:r>
    </w:p>
    <w:p>
      <w:pPr>
        <w:pStyle w:val="Normal"/>
        <w:rPr/>
      </w:pPr>
      <w:r>
        <w:rPr/>
        <w:t xml:space="preserve">с другой стороны, как однажды мудро написали в комментариях: сколько же нужно зарабатывать, чтобы имело смысл расставаться с ребенком? Даже если мы не будем затрагивать психологическую составляющую - зачем мама отрывает от себя собственного ребенка, и перепоручает его чужим людям, а будем рассуждать только о финансах: это действительно стоит таких жертв? Одна моя знакомая гордо говорит: "Зато мы ездим в отпуск в ...(название экзотической страны)". Дети вообще-то только в экзотических странах и видят маму, во время этого самого отпуска. Это, конечно, здорово. Я не езжу в отпуск в экзотические страны. Я не думаю, что билет туда стоит психики моего ребенка. Я только хочу узнать, какая же сумма остается от всего этого: оплата садика (особенно частного), няни (потому что у нас садики закрываются намного раньше, чем родители уходят с работы, плюс няня на время болезни ребенка - мамам не любят часто давать больничный), дополнительные кружки, и т.п. Если детей трое (среднее количество в нашей стране) - все автоматически умножается. А зарплата у мамы одна. Не думаю, что сумма остается очень уж привлекательная, если у мамы, конечно, не супер-бизнес или руководящая должность. </w:t>
      </w:r>
    </w:p>
    <w:p>
      <w:pPr>
        <w:pStyle w:val="Normal"/>
        <w:rPr/>
      </w:pPr>
      <w:r>
        <w:rPr/>
        <w:t xml:space="preserve">Например, знаю мам-программисток, которые видят детей ровно час перед сном. Очень соблазнительная карьера, правда? Особенно,если представить себя на месте детей. Однажды на уроке (лепили из соленого теста) говорю: "Дети, это необычное тесто, совсем не такое, из какого вы с мамами дома лепите пирожки...". Группа пятилеток дружно расхохоталась. Одна бойкая девочка терпеливо объяснила мне, недогадливой: "Марина, ну ты что! Дети все делают с няней, а не с мамой! Ну разве так бывает!". Смешно, правда, мамы? Разве так бывает, что дети что-то делают с мамой? Обхохочешься! </w:t>
      </w:r>
    </w:p>
    <w:p>
      <w:pPr>
        <w:pStyle w:val="Normal"/>
        <w:rPr/>
      </w:pPr>
      <w:r>
        <w:rPr/>
        <w:t xml:space="preserve">Если отдавать ребенка в садик на полдня - так извините, где можно найти работу до часу, кроме как в этом же самом садике? И где вам дадут за полставки такую зарплату, чтобы было можно и садик до часу оплатить, и что-то еще себе оставалось? Если это покрывает расходы на сад и на транспорт - где смысл работать?! </w:t>
      </w:r>
    </w:p>
    <w:p>
      <w:pPr>
        <w:pStyle w:val="Normal"/>
        <w:rPr/>
      </w:pPr>
      <w:r>
        <w:rPr/>
        <w:t xml:space="preserve">Я думаю, что среди всех тех, кто ставит финансовую причину посещения детьми садиков на самом деле реально по-другому не могут единицы из всех этих тысяч семей. Да, за свою практику я видела детей, которые ели, например, только в школе. Которые говорили "меня любят только воспитательницы", и ходили в садик "отдыхать" душой. Что-то я не уверена, что абсолютное большинство родителей, которые отводят детей в сад, не задумываясь, едва сводят концы с концами и рады накормить ребенка садовским завтраком. Конечно, есть матери-одиночки, которые не видят другого выхода. Хотя при желании и здесь выход можно найти, если только постараться. </w:t>
      </w:r>
    </w:p>
    <w:p>
      <w:pPr>
        <w:pStyle w:val="Normal"/>
        <w:rPr/>
      </w:pPr>
      <w:r>
        <w:rPr/>
        <w:t xml:space="preserve">Это просто искривленное сознание: у нас уже совсем другие представления о необходимости каких-то вещей для ребенка. Я уже писала об этом, когда мы говорили о людях, что "не могут позволить себе ребенка" по финансовым обстоятельствам. Не знаю ни одной семьи, которая уж так тяжело живет, чтобы ребенка прокормить была не в состоянии. Обычно у людей другие цели: лизинговая машина, дорогая квартира, одежда известных брендов, отпуск, как уже было сказано, в экзотических странах. </w:t>
      </w:r>
    </w:p>
    <w:p>
      <w:pPr>
        <w:pStyle w:val="Normal"/>
        <w:rPr/>
      </w:pPr>
      <w:r>
        <w:rPr/>
        <w:t>Современное общество называют "обществом потребления". Это определение очень хорошо отражается и на "детской" сфере. Очень часто можно слышать от родителей, например, такие лестные отзывы: "у нас очень дорогой частный садик!" (этим подразумевается, конечно, "хороший"); "мы занимаемся у дорогого специалиста (педагога)!" (разумеется, однозначно - "хорошего"). Если вещь дорогая - значит, она хорошая (одежда, игрушки), и наоборот. Такая же оценка происходит в смысле воспитания. Если с ребенком занимается мама - это не в счет. Если воспитательница в "дорогом" садике - это, безусловно, чрезвычайно эффективно. Правда, неважно, чем именно там с ним занимаются и что происходит в результате этих занятий. Если ребенок копается в песочнице - плохо дело, с моторикой беда просто. Ее развитие целиком зависит от наличия в доме дорогих "пособий для развития моторики". Можно ли с маленьким ребенком заниматься БЕЗ методик? Да вы что! В рекламе говорят - нельзя. Значит, нельзя! Надо купить вот это и вот это, только тогда будет можно! Игра - это замечательно, но ведь в нее не вложишь средств, в отличие от "дидактических материалов". Поэтому обучение по купленным методикам перевешивает здравый смысл - ну, если за это заплачено,то оно непременно подействует! Также, уж если ребенок отпущен играть, это можно делать только с игрушками. Не могу же я допустить, чтобы мой ребенок на улице играл с камушками и палочками - что обо мне подумают люди, что я ему игрушек не могу купить?!</w:t>
      </w:r>
    </w:p>
    <w:p>
      <w:pPr>
        <w:pStyle w:val="Normal"/>
        <w:rPr/>
      </w:pPr>
      <w:r>
        <w:rPr/>
      </w:r>
    </w:p>
    <w:p>
      <w:pPr>
        <w:pStyle w:val="Normal"/>
        <w:rPr/>
      </w:pPr>
      <w:r>
        <w:rPr/>
        <w:t>Получается - если мы не тратим изрядной суммы денег на содержание ребенка - мы им "не занимаемся". Делать игрушки самим? зачем? Я могу ПОЗВОЛИТЬ купить своему ребенку игрушку! Вязать или шить для малыша? Ну, что вы, мы не настолько бедны - мы можем купить готовое! Ну, и самое последнее - самостоятельно воспитывать, не оплачивая няню или садик. Это самое недопустимое. Потому что если не вложены деньги (труд мамы бесплатен пока что), результата быть не может.</w:t>
      </w:r>
    </w:p>
    <w:p>
      <w:pPr>
        <w:pStyle w:val="Normal"/>
        <w:rPr/>
      </w:pPr>
      <w:r>
        <w:rPr/>
      </w:r>
    </w:p>
    <w:p>
      <w:pPr>
        <w:pStyle w:val="Normal"/>
        <w:rPr/>
      </w:pPr>
      <w:r>
        <w:rPr/>
        <w:t>Самое главное: ХОТЕЛИ ли родители что-то изменить? ПЫТАЛИСЬ ли они как-то повлиять на обстоятельства? ЧТО ОНИ РЕАЛЬНО СДЕЛАЛИ? Если единственное, что они хотят делать - это жаловаться на "финансовые причины", то вряд ли что-то изменится. Но если человек действительно, на самом деле, ищет варианты - он их находит.</w:t>
      </w:r>
    </w:p>
    <w:p>
      <w:pPr>
        <w:pStyle w:val="Normal"/>
        <w:rPr>
          <w:lang w:val="en-US"/>
        </w:rPr>
      </w:pPr>
      <w:r>
        <w:rPr/>
        <w:t>АПД: если внимательные читатели заметили - пост был не про то, что женщина имеет право быть только домохозяйкой. А про то, что даже при работающей на полную ставку маме детский сад - не единственный выход.</w:t>
      </w:r>
    </w:p>
    <w:p>
      <w:pPr>
        <w:pStyle w:val="Normal"/>
        <w:rPr>
          <w:lang w:val="en-US"/>
        </w:rPr>
      </w:pPr>
      <w:r>
        <w:rPr>
          <w:lang w:val="en-US"/>
        </w:rPr>
      </w:r>
    </w:p>
    <w:p>
      <w:pPr>
        <w:pStyle w:val="Normal"/>
        <w:rPr>
          <w:lang w:val="en-US"/>
        </w:rPr>
      </w:pPr>
      <w:r>
        <w:rPr>
          <w:lang w:val="en-US"/>
        </w:rPr>
      </w:r>
    </w:p>
    <w:p>
      <w:pPr>
        <w:pStyle w:val="Normal"/>
        <w:jc w:val="center"/>
        <w:rPr>
          <w:b/>
          <w:b/>
        </w:rPr>
      </w:pPr>
      <w:r>
        <w:rPr>
          <w:b/>
        </w:rPr>
        <w:t>Аргументы за садик - человеческий фактор</w:t>
      </w:r>
    </w:p>
    <w:p>
      <w:pPr>
        <w:pStyle w:val="Normal"/>
        <w:jc w:val="center"/>
        <w:rPr>
          <w:b/>
          <w:b/>
        </w:rPr>
      </w:pPr>
      <w:r>
        <w:rPr>
          <w:b/>
        </w:rPr>
      </w:r>
    </w:p>
    <w:p>
      <w:pPr>
        <w:pStyle w:val="Normal"/>
        <w:rPr/>
      </w:pPr>
      <w:r>
        <w:rPr/>
        <w:t>Аргументы "за садик" - я не идеальная мама, не могу столько дать своему ребенку, сколько специально обученные воспитательницы!</w:t>
      </w:r>
    </w:p>
    <w:p>
      <w:pPr>
        <w:pStyle w:val="Normal"/>
        <w:rPr/>
      </w:pPr>
      <w:r>
        <w:rPr/>
      </w:r>
    </w:p>
    <w:p>
      <w:pPr>
        <w:pStyle w:val="Normal"/>
        <w:rPr/>
      </w:pPr>
      <w:r>
        <w:rPr/>
      </w:r>
    </w:p>
    <w:p>
      <w:pPr>
        <w:pStyle w:val="Normal"/>
        <w:rPr/>
      </w:pPr>
      <w:r>
        <w:rPr/>
        <w:t>Это, на мой взгляд, самый страшный аргумент из всех имеющихся в наличии у сторонников детских дошкольных учреждений. Потому что таким образом мама "отрекается" от собственной роли для ребенка, а ведь она для него в дошкольном возрасте - единственный важнейший человек! Ребенок настолько совершенен в своей любви к родителям, что он и не думает требовать от них быть "идеальными". как, кстати, они сами требуют от него. Он не хочет, чтобы мама была идеальной - он хочет, чтобы она просто была! Для него она идеальна в любом случае!</w:t>
      </w:r>
    </w:p>
    <w:p>
      <w:pPr>
        <w:pStyle w:val="Normal"/>
        <w:rPr/>
      </w:pPr>
      <w:r>
        <w:rPr/>
      </w:r>
    </w:p>
    <w:p>
      <w:pPr>
        <w:pStyle w:val="Normal"/>
        <w:rPr/>
      </w:pPr>
      <w:r>
        <w:rPr/>
        <w:t>Мамы говорят - вы знаете, я так часто сержусь на ребенка, прикрикнуть могу, не сдерживаюсь! ДОрогие мамы! Почему вы думаете, что педагогический диплом меняет характер и нервную систему в лучшую сторону?! Прибавляет мудрости и терпения?! Вы видели воспитательниц, когда их никто не видит? Уж простите, я знаю "учительскую" изнутри! Воспитательниц в своем "узком кругу" я тоже насмотрелась. Очень сомневаюсь, чтобы вы их выбирали, если бы видели не таких, какие они предстают утром, когда вы сдаете им ребенка.</w:t>
      </w:r>
    </w:p>
    <w:p>
      <w:pPr>
        <w:pStyle w:val="Normal"/>
        <w:rPr/>
      </w:pPr>
      <w:r>
        <w:rPr/>
      </w:r>
    </w:p>
    <w:p>
      <w:pPr>
        <w:pStyle w:val="Normal"/>
        <w:rPr/>
      </w:pPr>
      <w:r>
        <w:rPr/>
        <w:t>Ребенку не нужны "особые занятия". Ему нужна только любовь - именно она является движущей силой развития, и ни одна методика не может с ней сравниться. Все развитие ребенка в дошкольном возрасте зависит ТОЛЬКО от эмоциональной сферы. Многие возражают - как же, а мой ребенок пошел в сад, и стал так хорошо все запоминать, многому научился! Конечно - там ему нужно "лезть из кожи вон", чтобы быть "хорошим", принятым! Там его оценивают только по внешним заслугам! А мама - источник безусловной любви, при ней развитие идет естественным темпом, без ненужной стимуляции подсознательным страхом: "А что будет, если все умеют, а я не умею?! Если все это уже знают, а я нет?!". Ребенок не должен развиваться в постоянной панике "как меня оценивают?!". Он должен развиваться в любви и принятии.</w:t>
      </w:r>
    </w:p>
    <w:p>
      <w:pPr>
        <w:pStyle w:val="Normal"/>
        <w:rPr/>
      </w:pPr>
      <w:r>
        <w:rPr/>
      </w:r>
    </w:p>
    <w:p>
      <w:pPr>
        <w:pStyle w:val="Normal"/>
        <w:rPr/>
      </w:pPr>
      <w:r>
        <w:rPr/>
        <w:t xml:space="preserve">Кто идет на работу в детский сад? Вы уверены, что все эти женщины очень любят детей? Могу вас уверить в обратном - как раз таких, кто пришел работать по призванию, любит детей и любит с ними возиться - единицы. Даже очень любящие детей воспитательницы физически не могут одинаково любить 20-30 человек - это невыполнимо! Воспитательницы, как и все остальные женщины, не рассчитаны природой на 30 детей, тем более - одновозрастных. Поэтому именно у людей, работающих с детьми, очень быстро наступает "эмоциональное выгорание" и разрушается нервная система. ЧТобы увидеть результат, можно посмотреть на пожилую женщину, которая до пенсии проработала в детском саду. </w:t>
      </w:r>
    </w:p>
    <w:p>
      <w:pPr>
        <w:pStyle w:val="Normal"/>
        <w:rPr/>
      </w:pPr>
      <w:r>
        <w:rPr/>
        <w:t>Разумеется, в каждой группе у воспитательницы будет свой "тайный" любимчик и, наоборот, "козел отпущения". Это в лучшем случае - воспитательница разумная, образованная, и знает, что разницу отношения к детям показывать нельзя. Но и при этом "нелюбимые дети" очень хорошо интуитивно чувствуют отвержение и усваивают это. А бывают и такие воспитательницы, которые прямо говорят: "Ну, Петров, что ты возишься? Вечно тебя, дурака, вся группа ждет! Посмотрите, дети, какой у нас Петров неумеха!". И так далее. Тогда маленький человек получает клеймо на всю жизнь.</w:t>
      </w:r>
    </w:p>
    <w:p>
      <w:pPr>
        <w:pStyle w:val="Normal"/>
        <w:rPr/>
      </w:pPr>
      <w:r>
        <w:rPr/>
      </w:r>
    </w:p>
    <w:p>
      <w:pPr>
        <w:pStyle w:val="Normal"/>
        <w:rPr/>
      </w:pPr>
      <w:r>
        <w:rPr/>
      </w:r>
    </w:p>
    <w:p>
      <w:pPr>
        <w:pStyle w:val="Normal"/>
        <w:rPr/>
      </w:pPr>
      <w:r>
        <w:rPr/>
        <w:t xml:space="preserve">Воспитательницы (при любом отношении к конкретному ребенку) становятся очень важными людьми в его жизни. Мы не можем предугадать, как эта самая воспитательница будет реагировать в разных ситуациях. И там, где мама рассердится и поругает, но внутри все равно любит ребенка, воспитательница только в сердцах "выливает" отрицательные эмоции! Каково ребенку? </w:t>
      </w:r>
    </w:p>
    <w:p>
      <w:pPr>
        <w:pStyle w:val="Normal"/>
        <w:rPr/>
      </w:pPr>
      <w:r>
        <w:rPr/>
      </w:r>
    </w:p>
    <w:p>
      <w:pPr>
        <w:pStyle w:val="Normal"/>
        <w:rPr/>
      </w:pPr>
      <w:r>
        <w:rPr/>
        <w:t>Немножко историй из дорогих частных садиков, от очевидцев. Кстати, садики выбраны по рекомендациям, а не просто так. Воспитательницы - чудесные женщины, детки бегут в садик с улыбками и желанием:</w:t>
      </w:r>
    </w:p>
    <w:p>
      <w:pPr>
        <w:pStyle w:val="Normal"/>
        <w:rPr/>
      </w:pPr>
      <w:r>
        <w:rPr/>
      </w:r>
    </w:p>
    <w:p>
      <w:pPr>
        <w:pStyle w:val="Normal"/>
        <w:rPr/>
      </w:pPr>
      <w:r>
        <w:rPr/>
        <w:t xml:space="preserve">Двухлетний мальчик обкакался. Воспитательница снимает с него грязный памперс и тычет туда лицом. Случайно подсмотрели неожиданно рано пришедшие родители в окно. Это проделывали уже много раз к тому моменту. Потом умывали, и с улыбкой вручали родителям. </w:t>
      </w:r>
    </w:p>
    <w:p>
      <w:pPr>
        <w:pStyle w:val="Normal"/>
        <w:rPr/>
      </w:pPr>
      <w:r>
        <w:rPr/>
        <w:t>***</w:t>
      </w:r>
    </w:p>
    <w:p>
      <w:pPr>
        <w:pStyle w:val="Normal"/>
        <w:rPr/>
      </w:pPr>
      <w:r>
        <w:rPr/>
        <w:t xml:space="preserve">Полуторагодовалого ребенка запирали в комнате одного. Он там кричал часами. </w:t>
      </w:r>
    </w:p>
    <w:p>
      <w:pPr>
        <w:pStyle w:val="Normal"/>
        <w:rPr/>
      </w:pPr>
      <w:r>
        <w:rPr/>
        <w:t>***</w:t>
      </w:r>
    </w:p>
    <w:p>
      <w:pPr>
        <w:pStyle w:val="Normal"/>
        <w:rPr/>
      </w:pPr>
      <w:r>
        <w:rPr/>
        <w:t xml:space="preserve">Воспитательница отбирала у ребенка соску, доводя того до истерики. </w:t>
      </w:r>
    </w:p>
    <w:p>
      <w:pPr>
        <w:pStyle w:val="Normal"/>
        <w:rPr/>
      </w:pPr>
      <w:r>
        <w:rPr/>
        <w:t>***</w:t>
      </w:r>
    </w:p>
    <w:p>
      <w:pPr>
        <w:pStyle w:val="Normal"/>
        <w:rPr/>
      </w:pPr>
      <w:r>
        <w:rPr/>
        <w:t>Родители нашли на теле ребенка кровоподтек - воспитательница толкнула очень сильно, малыш налетел на угол стола, разбился. Рану не обработали и ничего не сказали.</w:t>
      </w:r>
    </w:p>
    <w:p>
      <w:pPr>
        <w:pStyle w:val="Normal"/>
        <w:rPr/>
      </w:pPr>
      <w:r>
        <w:rPr/>
      </w:r>
    </w:p>
    <w:p>
      <w:pPr>
        <w:pStyle w:val="Normal"/>
        <w:rPr/>
      </w:pPr>
      <w:r>
        <w:rPr/>
        <w:t xml:space="preserve">ПРошу заметить - это "случайные" истории из очень дорогих садов с отличной репутацией. Если вы думаете, что после всего этого туда перестали водить детей - ошибаетесь.Мы не можем быть уверенными в чужом человеке, даже если он нам мило улыбается при встрече. Самая лучезарная воспитательница может выкинуть что угодно. А ребенок не всегда будет жаловаться - в этом возрасте он воспримет это как норму. Он просто не знает, что так нельзя поступать с детьми. Потому что в дошкольном возрасте взрослый воспринимается как эталон. Бьют, обижают - но ведь мама сюда привела, здесь надо быть, значит, так надо! Не говоря уже о том, что ясельные малыши просто не могут ничего рассказать. </w:t>
      </w:r>
    </w:p>
    <w:p>
      <w:pPr>
        <w:pStyle w:val="Normal"/>
        <w:rPr/>
      </w:pPr>
      <w:r>
        <w:rPr/>
        <w:t>Воспитательницы тоже люди. У них бывает ПМС. Они ссорятся с мужьями, любовниками или лучшими подругами. Многие из них пошли работать в садик потому, что не было другого выхода, или потому, что уволили с престижной работы, а вовсе не от желания работать с детьми. У них бывают неудачи, расстройства, нервные срывы. Приходят на работу "не в настроении", а тут - надоедливые шумные дети. И если у вас иногда "не хватает терпения" на одного-единственного-желанного-любимого-родного, почему у них должно хватать любви, понимания и терпения на 30 чужих?!</w:t>
      </w:r>
    </w:p>
    <w:p>
      <w:pPr>
        <w:pStyle w:val="Normal"/>
        <w:rPr/>
      </w:pPr>
      <w:r>
        <w:rPr/>
      </w:r>
    </w:p>
    <w:p>
      <w:pPr>
        <w:pStyle w:val="Normal"/>
        <w:rPr/>
      </w:pPr>
      <w:r>
        <w:rPr/>
        <w:t xml:space="preserve">Даже если вы нашли идеальную воспитательницу - вы не можете гарантировать, что весь персонал такой. Вы не можете быть уверенными, что эта прекрасная воспитательница через полгода не уйдет либо в декрет, либо на пенсию, и на смену ей не придет настоящая "ведьма". </w:t>
      </w:r>
    </w:p>
    <w:p>
      <w:pPr>
        <w:pStyle w:val="Normal"/>
        <w:rPr/>
      </w:pPr>
      <w:r>
        <w:rPr/>
      </w:r>
    </w:p>
    <w:p>
      <w:pPr>
        <w:pStyle w:val="Normal"/>
        <w:rPr/>
      </w:pPr>
      <w:r>
        <w:rPr/>
        <w:t>Самое удивительное, что родители, воинственно отстаивающие необходимость садика именно по "человеческому фактору" говорят: "Я просто не знаю, что мне с ним (ребенком) делать!". Здесь можно посоветовать одно - попытаться жить вместе со своим ребенком. Просто жить. Не отдавая этот уникальный шанс чужим людям, для которых ребенок - работа, а не часть жизни.</w:t>
      </w:r>
    </w:p>
    <w:p>
      <w:pPr>
        <w:pStyle w:val="Normal"/>
        <w:rPr>
          <w:lang w:val="en-US"/>
        </w:rPr>
      </w:pPr>
      <w:r>
        <w:rPr/>
        <w:t>Лучше маме поучиться быть мамой, чтобы "знать, что делать с ребенком", чем ребенку учиться быть без мамы в слишком раннем возрасте.</w:t>
      </w:r>
    </w:p>
    <w:p>
      <w:pPr>
        <w:pStyle w:val="Normal"/>
        <w:rPr>
          <w:lang w:val="en-US"/>
        </w:rPr>
      </w:pPr>
      <w:r>
        <w:rPr>
          <w:lang w:val="en-US"/>
        </w:rPr>
      </w:r>
    </w:p>
    <w:p>
      <w:pPr>
        <w:pStyle w:val="Normal"/>
        <w:rPr/>
      </w:pPr>
      <w:r>
        <w:rPr/>
        <w:t>Аргументы "за садик" - это необходимо для интеллектуального развития!</w:t>
      </w:r>
    </w:p>
    <w:p>
      <w:pPr>
        <w:pStyle w:val="Normal"/>
        <w:rPr/>
      </w:pPr>
      <w:r>
        <w:rPr/>
      </w:r>
    </w:p>
    <w:p>
      <w:pPr>
        <w:pStyle w:val="Normal"/>
        <w:rPr/>
      </w:pPr>
      <w:r>
        <w:rPr/>
        <w:t xml:space="preserve">"Я абсолютно уверен в том, что 98-99% потенциальных талантов губят ясли, детские сады, школы с 40 учениками в классе, и что это вредительство намеренное и целенаправленное. Помните, у Шекспира Юлий Цезарь говорит: "Вот у Кассия мрачный взгляд. Он слишком много думает. Такие люди опасны". Понятно? Покойный Крушинский... экспериментировал на животных. Его основной вывод - думать трудно. И если крысе, вороне, курице поставить задачу трудную, требующую перестройки стереотипа, у нее (крысы) начинаются судороги, полная растерянность, бессмысленные метания. </w:t>
      </w:r>
    </w:p>
    <w:p>
      <w:pPr>
        <w:pStyle w:val="Normal"/>
        <w:rPr/>
      </w:pPr>
      <w:r>
        <w:rPr/>
        <w:t xml:space="preserve">Считается, что человек с кроманьолы поумнел. Вздор! У него просто обогатился набор стереотипов. А человеку каменного века приходилось держать в голове в полной готовности множество знаний и умений. Мы же выбираем для себя протоптанную дорожку и такую же, протоптанную, для своих детей. По принципу "Экономь думать!" ". В.П.Эфроимсон, доктор биологических наук, генетик. Отрывок из книги Елены Макаровой "Как вылепить отфыркивание". </w:t>
      </w:r>
    </w:p>
    <w:p>
      <w:pPr>
        <w:pStyle w:val="Normal"/>
        <w:rPr/>
      </w:pPr>
      <w:r>
        <w:rPr/>
      </w:r>
    </w:p>
    <w:p>
      <w:pPr>
        <w:pStyle w:val="Normal"/>
        <w:rPr/>
      </w:pPr>
      <w:r>
        <w:rPr/>
        <w:t xml:space="preserve">Это такая прекрасная формулировка, что мне, признаться, как-то нечего добавить. </w:t>
      </w:r>
    </w:p>
    <w:p>
      <w:pPr>
        <w:pStyle w:val="Normal"/>
        <w:rPr/>
      </w:pPr>
      <w:r>
        <w:rPr/>
        <w:t xml:space="preserve">Очень многие думают, что основная задача детских садов - "подготовка к школе", "интеллектуальное развитие", "развитие мышления". Могу вам сказать и как педагог, и как психолог, и как методист: легче поверить в существование золотого века или рая на земле. Давайте все же вернемся в реальность: в группе минимум 20 человек детей, с разным уровнем подготовки, разным культурным и социальным положением, разным темпераментом, складом мышления, темпом усвоения, особенностями памяти. ИХ ВСЕХ УЧАТ ОДИНАКОВО. Главная цель любых "занятий для развития интеллекта" - заполнение механической памяти детей теми сведениями, которые кто-то признал "нормой" для данного возраста (правда, непонятно, на каком именно основании это признали). При таком подходе все рассчитано на гипотетического "среднего ребенка", который должен усвоить "усредненные знания" в "среднем темпе". Очень может быть, что к тому моменту, когда воспитательница будет заучивать с детьми названия геометрических фигур или счет до десяти, вот этот конкретный ребенок будет совсем-совсем не готов постичь эти премудрости. Отсюда выводы: 1 - ребенок будет чувствовать себя неполноценным - всем вокруг дается легко, он вообще ничего не понял; 2- нарушаются законы познания, т.к. производится простое запоминание, механическое, без опоры на соответствующие мыслительные операции - это обязательно аукнется в будущем" 3 - основа любого развития в дошкольном возрасте совсем не интеллектуальная, а эмоциональная сфера. То есть, если ребенок чувствует себя комфортно, защищенно, у него положительный настрой - у него идет познание, а не просто запоминание и "выдавание" нужных сведений. Никто в детском саду не может ориентироваться на "нужный момент" в условиях такой детской толпы! Какой может быть индивидуальный подход? </w:t>
      </w:r>
    </w:p>
    <w:p>
      <w:pPr>
        <w:pStyle w:val="Normal"/>
        <w:rPr/>
      </w:pPr>
      <w:r>
        <w:rPr/>
        <w:t xml:space="preserve">Кроме всего прочего, детский сад должен предъявить родителям те самые "видимые результаты" обучения. Ребенок бойко считает до (скольки угодно), называет буквы, и т.п. При этом никого совершенно не интересует настоящее развитие мышления, потому что это совсем не "видимый результат". К тому же, здесь нужно ориентироваться на индивидуальные особенности склада этого самого мышления - в условиях группы это нереально. </w:t>
      </w:r>
      <w:r>
        <w:rPr>
          <w:lang w:val="en-US"/>
        </w:rPr>
        <w:t>Не сложно, а просто нереально!</w:t>
      </w:r>
    </w:p>
    <w:p>
      <w:pPr>
        <w:pStyle w:val="Normal"/>
        <w:rPr>
          <w:lang w:val="en-US"/>
        </w:rPr>
      </w:pPr>
      <w:r>
        <w:rPr>
          <w:lang w:val="en-US"/>
        </w:rPr>
      </w:r>
    </w:p>
    <w:p>
      <w:pPr>
        <w:pStyle w:val="Normal"/>
        <w:rPr/>
      </w:pPr>
      <w:r>
        <w:rPr/>
        <w:t>Таким образом ребенок в самом начале, когда только закладываются основы интеллектуальных способностей и развивается мышление, отучается мыслить, зато его учат усваивать шаблоны, и их "выдавать" по просьбе взрослых. Это очень хорошо видно на рисовании (поскольку мышление образное, его легче всего "убить" на "Творческих занятиях"). Например, воспитательница задала детям рисовать дерево. Она объясняет, из каких частей оно состоит. Как рисовать ствол, ветви, листья. Дети послушно повторяют показанный шаблон. А ведь если бы им сказали по отдельности нарисовать дерево, не было бы двух похожих! и вряд ли все дети нарисуют эти "ствол-ветви-листья" с правильными цветами, кто-то вообще синюю загогулину нарисует, кто-то бесформенную глыбу серо-буро-малинового цвета. Потому что в таком случае, если они придумывают образ сами, они ориентируются на СОБСТВЕННЫЕ впечатления, генерируют СВОЙ образ, что, конечно, развивает мышление и умственные способности. В повторении шаблона мышление участвовать никак не может - зачем? Все и так готово. Бери и копируй. И еще постарайся сделать "правильно", "как надо". ВОт ребенок и понимает на этих "развивающих занятиях", что думать ему некогда, не нужно, надо только брать готовенькое и показывать взрослым их любимые шаблонч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5:00Z</dcterms:created>
  <dc:creator>Admin</dc:creator>
  <dc:description/>
  <cp:keywords/>
  <dc:language>en-US</dc:language>
  <cp:lastModifiedBy>Admin</cp:lastModifiedBy>
  <dcterms:modified xsi:type="dcterms:W3CDTF">2010-04-09T09:42:00Z</dcterms:modified>
  <cp:revision>2</cp:revision>
  <dc:subject/>
  <dc:title>Ясли-сад (1)</dc:title>
</cp:coreProperties>
</file>